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5103" w:leader="none"/>
          <w:tab w:val="left" w:pos="67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tabs>
          <w:tab w:val="clear" w:pos="708"/>
          <w:tab w:val="center" w:pos="5103" w:leader="none"/>
          <w:tab w:val="left" w:pos="67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 №</w:t>
      </w:r>
    </w:p>
    <w:p>
      <w:pPr>
        <w:pStyle w:val="ConsPlusNormal"/>
        <w:tabs>
          <w:tab w:val="clear" w:pos="708"/>
          <w:tab w:val="center" w:pos="5103" w:leader="none"/>
          <w:tab w:val="left" w:pos="6745" w:leader="none"/>
        </w:tabs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жду МАДОУ «Центр развития ребенка-Детский сад № 21» МО «ЛГО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одителем (законным представителем) несовершеннолетнего лица</w:t>
      </w:r>
    </w:p>
    <w:p>
      <w:pPr>
        <w:pStyle w:val="ConsPlusNormal"/>
        <w:tabs>
          <w:tab w:val="clear" w:pos="708"/>
          <w:tab w:val="left" w:pos="68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Лысьва                                                                                                                           «____» _____________20</w:t>
      </w:r>
    </w:p>
    <w:p>
      <w:pPr>
        <w:pStyle w:val="ConsPlusNormal"/>
        <w:tabs>
          <w:tab w:val="clear" w:pos="708"/>
          <w:tab w:val="left" w:pos="68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Центр развития ребенка-Детский сад № 21» МО «ЛГО» (далее - образовательная организация), осуществляющее образовательную деятельность  на основании лицензии от</w:t>
      </w:r>
      <w:r>
        <w:rPr>
          <w:rFonts w:cs="Times New Roman" w:ascii="Times New Roman" w:hAnsi="Times New Roman"/>
          <w:b/>
        </w:rPr>
        <w:t xml:space="preserve"> 02.11.2015 г. №4531</w:t>
      </w:r>
      <w:r>
        <w:rPr>
          <w:rFonts w:cs="Times New Roman" w:ascii="Times New Roman" w:hAnsi="Times New Roman"/>
        </w:rPr>
        <w:t xml:space="preserve">, выданной Государственной инспекцией по надзору и контролю в сфере образования Пермского края, именуемое в дальнейшем "Исполнитель", в лице директора </w:t>
      </w:r>
      <w:r>
        <w:rPr>
          <w:rFonts w:cs="Times New Roman" w:ascii="Times New Roman" w:hAnsi="Times New Roman"/>
          <w:b/>
        </w:rPr>
        <w:t>Лобатенко Ольги Александровны</w:t>
      </w:r>
      <w:r>
        <w:rPr>
          <w:rFonts w:cs="Times New Roman" w:ascii="Times New Roman" w:hAnsi="Times New Roman"/>
        </w:rPr>
        <w:t>, действующего на основании Устава. __________________________________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ФИО родителя (законного представителя)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действующий в интересах несовершеннолетнего _______________________________________________________________________________________________,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ФИО ребенка, дата рождения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 настоящий Договор о нижеследующем:</w:t>
      </w:r>
      <w:bookmarkStart w:id="0" w:name="Par74"/>
      <w:bookmarkEnd w:id="0"/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: </w:t>
      </w:r>
      <w:r>
        <w:rPr>
          <w:rFonts w:cs="Times New Roman" w:ascii="Times New Roman" w:hAnsi="Times New Roman"/>
          <w:sz w:val="20"/>
          <w:szCs w:val="20"/>
          <w:u w:val="single"/>
        </w:rPr>
        <w:t>очная.</w:t>
      </w:r>
      <w:bookmarkStart w:id="1" w:name="Par78"/>
      <w:bookmarkEnd w:id="1"/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 образовательная программа дошкольного образования МАДОУ «Центр развития ребенка - Детский сад №21» МО «ЛГО». (далее образовательная программа)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календарных лет (года) 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– полный день (10,5 – часов пребывания) </w:t>
      </w:r>
      <w:r>
        <w:rPr>
          <w:rFonts w:cs="Times New Roman" w:ascii="Times New Roman" w:hAnsi="Times New Roman"/>
          <w:b/>
          <w:i/>
          <w:sz w:val="20"/>
          <w:szCs w:val="20"/>
        </w:rPr>
        <w:t>с 07:00 до 17:30</w:t>
      </w:r>
      <w:r>
        <w:rPr>
          <w:rFonts w:cs="Times New Roman" w:ascii="Times New Roman" w:hAnsi="Times New Roman"/>
          <w:sz w:val="20"/>
          <w:szCs w:val="20"/>
        </w:rPr>
        <w:t>, ежедневно с понедельника  по пятницу, выходные: суббота, воскресенье.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1. в зданиях по адресу: 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пус 1 - ул. Репина,34; 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пус 2 - Делегатская,38а; 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пус 3 - Орджоникидзе,41; 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пус 4 - д. Заимка, ул. Новая ,17 </w:t>
      </w:r>
    </w:p>
    <w:p>
      <w:pPr>
        <w:pStyle w:val="Style20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2. в здании по адресу: г. Лысьва, ул. Орджоникидзе ,41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руппа кратковременного пребывания (ГКП) 3 часа</w:t>
      </w:r>
      <w:r>
        <w:rPr>
          <w:rFonts w:cs="Times New Roman" w:ascii="Times New Roman" w:hAnsi="Times New Roman"/>
          <w:sz w:val="20"/>
          <w:szCs w:val="20"/>
        </w:rPr>
        <w:t xml:space="preserve">, - ежедневно с понедельника по пятницу </w:t>
      </w:r>
      <w:r>
        <w:rPr>
          <w:rFonts w:cs="Times New Roman" w:ascii="Times New Roman" w:hAnsi="Times New Roman"/>
          <w:b/>
          <w:i/>
          <w:sz w:val="20"/>
          <w:szCs w:val="20"/>
        </w:rPr>
        <w:t>с 9-00 до 12-00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общеразвивающей/комбинированной/компенсирующей  направленности (нужное подчеркнуть)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 которых определены в приложении,  являющемся неотъемлемой частью Договора (далее дополнительные  образовательные услуги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(иные права Исполнителя)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ведении, эмоциональном состоянии Воспитанника во время его пребывания в образовательной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его развитии и способностях, отношении к образовательной деятельности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 оказываемых Исполнителем  Воспитаннику за рамками образовательной деятельности на возмездной основе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Создавать  (принимать участие в деятельности) коллегиальные органы управления, предусмотренные уставом образовательной организации.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о программу дошкольного образования, в порядке и размере, определенном законодательство Российской Федерации об образован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(иные права Исполнителя)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, в порядке и объеме, которые предусмотрены законода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%D0%95%D0%BB%D0%B5%D0%BD%D0%B0/Desktop/%D0%B4%D0%BE%D0%B3%D0%BE%D0%B2%D0%BE%D1%80%20%D1%81%20%D1%80%D0%BE%D0%B4%D0%B8%D1%82%D0%B5%D0%BB%D1%8F%D0%BC%D0%B8.rtf" \l "Par7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1.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4-х разовым  питанием, по утвержденному в установленном порядке примерном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,  которое осуществляется в соответствии с нормами питания для детей с 10,5-часовым пребыванием (СанПиН 2.4.1.3049-13): завтрак – 08.30 – 09.00 ч, второй завтрак – 10.30 – 11.00 ч, обед – 12.00 – 13.00 ч, полдник – 15.30 ч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 ежегодно с 1 сентября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ерсональных данных" в части сбора, хранения и обработки персональных данных Заказчика и Воспитанника </w:t>
      </w:r>
      <w:r>
        <w:rPr>
          <w:rFonts w:cs="Times New Roman" w:ascii="Times New Roman" w:hAnsi="Times New Roman"/>
          <w:b/>
          <w:i/>
        </w:rPr>
        <w:t>(приложение № 1)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 № 1 к настоящему Договору, в размере и порядке, определенными в разделе  </w:t>
      </w: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 xml:space="preserve">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>Договор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4.9. Лично передавать воспитателю и забирать у него ребенка. Не делегировать эту обязанность посторонним (соседям, знакомым, родственникам и т.п.) и несовершеннолетним детям </w:t>
      </w:r>
      <w:r>
        <w:rPr>
          <w:rFonts w:cs="Times New Roman" w:ascii="Times New Roman" w:hAnsi="Times New Roman"/>
          <w:b/>
        </w:rPr>
        <w:t>до 18 лет</w:t>
      </w:r>
      <w:r>
        <w:rPr>
          <w:rFonts w:cs="Times New Roman" w:ascii="Times New Roman" w:hAnsi="Times New Roman"/>
        </w:rPr>
        <w:t xml:space="preserve"> (сестрам, братьям). Четко определить круг лиц, которые могут забирать Воспитанника,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иложении № 2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Уведомлен (а) об обязанностях Заказчика при поступлении в ДОУ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onsPlusNonformat"/>
        <w:jc w:val="both"/>
        <w:rPr/>
      </w:pPr>
      <w:r>
        <w:rPr/>
        <w:t>_____________    ___________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(подпись)                                                       (Ф.И.О.)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cs="Times New Roman"/>
          <w:b/>
          <w:b/>
        </w:rPr>
      </w:pPr>
      <w:bookmarkStart w:id="3" w:name="Par141"/>
      <w:bookmarkEnd w:id="3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  <w:bookmarkStart w:id="4" w:name="Par144"/>
      <w:bookmarkEnd w:id="4"/>
      <w:r>
        <w:rPr>
          <w:rFonts w:cs="Times New Roman" w:ascii="Times New Roman" w:hAnsi="Times New Roman"/>
          <w:b/>
        </w:rPr>
        <w:t xml:space="preserve"> (в случае оказания таких услуг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Стоимость услуг Исполнителя по присмотру и уходу за Воспитанником (далее - родительская плата):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упп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кратковременного пребывания </w:t>
      </w:r>
      <w:r>
        <w:rPr>
          <w:rFonts w:cs="Times New Roman" w:ascii="Times New Roman" w:hAnsi="Times New Roman"/>
          <w:sz w:val="20"/>
          <w:szCs w:val="20"/>
        </w:rPr>
        <w:t xml:space="preserve">(ГКП)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ЕСПЛАТН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уппа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лного дня</w:t>
      </w:r>
      <w:r>
        <w:rPr>
          <w:rFonts w:cs="Times New Roman" w:ascii="Times New Roman" w:hAnsi="Times New Roman"/>
          <w:sz w:val="20"/>
          <w:szCs w:val="20"/>
        </w:rPr>
        <w:t xml:space="preserve"> в возрасте до 3-х лет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оставляет 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88-0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(восемьдесят восемь руб.00к.) день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- по исполнению ребенку 3-х лет родительская плата составляет 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100-0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(сто руб. 00к)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ьская плата определяется Постановлением Администрации города Лысьвы и может менять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вносит родительскую плату за присмотр и уход за Воспитанником, указанную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стоящего Договора, ежемесячно на основании выставленных исполнителем счетов на оплату услуг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не позднее 15-го числа текущего месяца, следующего за месяцем, в котором были оказаны услуги,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III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Оплата родительской платы за присмотр и уход за Воспитанником может осуществляться за счет средств (части средств) мат6еринского (семейного) капитала территориальным органом Фонд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cs="Times New Roman"/>
          <w:b/>
          <w:b/>
        </w:rPr>
      </w:pPr>
      <w:bookmarkStart w:id="5" w:name="Par191"/>
      <w:bookmarkEnd w:id="5"/>
      <w:r>
        <w:rPr>
          <w:rFonts w:cs="Times New Roman" w:ascii="Times New Roman" w:hAnsi="Times New Roman"/>
          <w:b/>
        </w:rPr>
        <w:t>Размер, сроки и порядок оплаты дополнительных образовательных услуг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bookmarkStart w:id="6" w:name="Par213"/>
      <w:bookmarkEnd w:id="6"/>
      <w:r>
        <w:rPr>
          <w:rFonts w:cs="Times New Roman" w:ascii="Times New Roman" w:hAnsi="Times New Roman"/>
        </w:rPr>
        <w:t xml:space="preserve">Полная стоимость дополнительных образовательных услуг, наименование, перечень и форма предоставления которых определены в </w:t>
      </w:r>
      <w:r>
        <w:rPr>
          <w:rFonts w:cs="Times New Roman" w:ascii="Times New Roman" w:hAnsi="Times New Roman"/>
          <w:b/>
          <w:i/>
        </w:rPr>
        <w:t>приложение № 4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оплачивает дополнительные образовательные услуги ежемесячно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3. Оплата производится в срок не позднее 15-го числа месяца, следующего за месяцем, в котором были оказаны услуги,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lang w:val="en-US"/>
        </w:rPr>
        <w:t xml:space="preserve"> VIII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В случа6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3.2. Оплата стоимости платных дополнительных образовательных услуг может осуществляться за счет </w:t>
      </w:r>
      <w:r>
        <w:rPr>
          <w:rFonts w:cs="Times New Roman" w:ascii="Times New Roman" w:hAnsi="Times New Roman"/>
          <w:sz w:val="22"/>
          <w:szCs w:val="22"/>
        </w:rPr>
        <w:t>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35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снования изменения и расторже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Par219"/>
      <w:bookmarkStart w:id="8" w:name="Par1060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5.1. Условия, на которых заключен настоящий Договор, могут быть изменены по соглашению 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отчисления Воспитанника из образовательной организ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</w:t>
      </w:r>
      <w:bookmarkStart w:id="9" w:name="Par278"/>
      <w:bookmarkStart w:id="10" w:name="Par229"/>
      <w:bookmarkEnd w:id="9"/>
      <w:bookmarkEnd w:id="10"/>
      <w:r>
        <w:rPr>
          <w:rFonts w:cs="Times New Roman" w:ascii="Times New Roman" w:hAnsi="Times New Roman"/>
        </w:rPr>
        <w:t>.</w:t>
      </w:r>
    </w:p>
    <w:p>
      <w:pPr>
        <w:pStyle w:val="Style20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lang w:val="en-US"/>
        </w:rPr>
        <w:t>VII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. Реквизиты и подписи сторон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lang w:val="en-US"/>
        </w:rPr>
        <w:t> 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333333"/>
        </w:rPr>
        <w:t xml:space="preserve">Исполнитель     </w:t>
      </w: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 xml:space="preserve">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</w:rPr>
        <w:t xml:space="preserve">Заказчик 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29"/>
      </w:tblGrid>
      <w:tr>
        <w:trPr>
          <w:trHeight w:val="6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618900, Пермский край, г. Лысьва,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ИНН/КПП 5918006622/591801001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р/с 40701810565773300326 Банк отделение Пермь г. Пермь                    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Директор:  ________________О.А. Лобатенк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Ф.И.О. 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_________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Место работы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Домашний адрес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   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Подпись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vertAlign w:val="subscript"/>
          <w:lang w:val="en-US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Отметка о получении 2-го экземпляра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Заказчиком         Дата: ____________ Подпись: ________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 w:val="20"/>
          <w:szCs w:val="20"/>
        </w:rPr>
      </w:pPr>
      <w:r>
        <w:rPr/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1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договору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        от «____» ____________ 20_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 МАДОУ «ЦРР-Детский сад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тенко Ольге Александ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</w:t>
            </w:r>
          </w:p>
        </w:tc>
      </w:tr>
    </w:tbl>
    <w:p>
      <w:pPr>
        <w:pStyle w:val="ConsPlusNormal"/>
        <w:tabs>
          <w:tab w:val="clear" w:pos="708"/>
          <w:tab w:val="left" w:pos="3706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       серия_________ номер   ______________   дата выдачи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  выдан: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 представителем)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в соответствии с Федеральным законом от 27.07.2006 г. № 152 ФЗ «О персональных данных»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аю согласие, с целью исполнения определенных сторонами условий договора, МАДОУ «ЦРР-Детский сад № 21» на обработку в документальной и/или электронной форме нижеследующих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воспитанника и его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воспитанника и его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и проживания воспитанника и его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из свидетельства о рождении воспитан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, электронные адр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, сведения о месте работы и учебы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я (специальност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медицинского страхования воспитан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медицинск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, содержащие персональные данные (в том числе сведения, необходимые для предоставления ребёнку гарантий и компенсаций, установленных действующим законодательством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крыто могут публиковаться фамилии, имена и отчества, фотографии ребенка и родителей (законных представителей), в связи с конкурсами и мероприятиями в рамках уставной деятельности МАДОУ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Я проинформирован и согласен с тем, что информация о МАДОУ, содержании образовательного процесса является общедоступной и может публиковаться в открытых источниках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Я предоставляю Муниципальному автономному дошкольному образовательному учреждению «Центр развития ребенка-Детский сад № 21» право осуществлять следующие операции с персональными данными: сбор, систематизацию, накопление, хранение, уточнение (обновление, изменение), использование, уничтожени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А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гласие вступает в силу со дня его подписания и действует  в течение всего срока действия договора, а после его прекращения - в течение срока хранения документов, содержащих мои персональные данные, установленного действующим архивным законодательством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огласие может быть отозвано мною в любое время на основании моего письменного заявлени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б ответственности за достоверность представленных сведений предупрежден(а)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color w:val="333333"/>
        </w:rPr>
        <w:t>Исполнитель                                                                                              Заказчик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29"/>
      </w:tblGrid>
      <w:tr>
        <w:trPr>
          <w:trHeight w:val="5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618900, Пермский край, г. Лысьва, 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ИНН/КПП 5918006622/591801001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р/с 40701810565773300326 Банк отделение Пермь г. Пермь 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Директор:                                  О.А. Лобатенко 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Ф.И.О. 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Место работы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Домашний адрес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   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Подпись 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2</w:t>
      </w:r>
    </w:p>
    <w:p>
      <w:pPr>
        <w:pStyle w:val="ConsPlusNormal"/>
        <w:tabs>
          <w:tab w:val="clear" w:pos="708"/>
          <w:tab w:val="left" w:pos="1302" w:leader="none"/>
          <w:tab w:val="center" w:pos="5103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 к договору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______  от «_______» __________20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, которые могут приводить и забирать Воспитанника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53"/>
        <w:gridCol w:w="3493"/>
        <w:gridCol w:w="2226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Исполнитель                                                                                              Заказчик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29"/>
      </w:tblGrid>
      <w:tr>
        <w:trPr>
          <w:trHeight w:val="6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Муниципальное автономное дошкольное образовате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учреждение «Центр развития ребенка-Детский сад №21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618900, Пермский край, г. Лысьва,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ул. Репина, 34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\факс (34249) 5-48-25, 5-48-22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ИНН/КПП 5918006622/591801001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р/с 40701810565773300326 Банк отделение Пермь г. Пермь                     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Директор:  ________________О.А. Лобатенк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Ф.И.О. 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_________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Место работы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Домашний адрес: _____________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Телефон   _______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Подпись______________________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договор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______  от «_______» __________20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Лысьвенского городского округа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 17.10.2023 № 3043</w:t>
      </w:r>
    </w:p>
    <w:p>
      <w:pPr>
        <w:pStyle w:val="Normal"/>
        <w:tabs>
          <w:tab w:val="clear" w:pos="708"/>
          <w:tab w:val="left" w:pos="3399" w:leader="none"/>
          <w:tab w:val="left" w:pos="835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ельно максимальные цены на платные образовательные услуги, оказываемы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ДОУ «Центр развития ребенка – Детский сад № 21» МО «ЛГО»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298"/>
        <w:gridCol w:w="2092"/>
      </w:tblGrid>
      <w:tr>
        <w:trPr/>
        <w:tc>
          <w:tcPr>
            <w:tcW w:w="3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- Детский сад № 21» МО «ЛГО»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Обучение плаванию детей в бассейне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Английский язык для детей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Вперед к ГТО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школ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екция</w:t>
              <w:tab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робототехники «Юные инженеры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/1 занятие (30 минут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Цветные ладошки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./1 занятие (30 мину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знакомился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onsPlusNonformat"/>
        <w:jc w:val="both"/>
        <w:rPr/>
      </w:pPr>
      <w:r>
        <w:rPr/>
        <w:t>_____________    ___________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                          (подпись)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0" w:footer="7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91865?pid=1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4:00Z</dcterms:created>
  <dc:creator>Елена</dc:creator>
  <dc:description/>
  <cp:keywords/>
  <dc:language>en-US</dc:language>
  <cp:lastModifiedBy>Пользователь</cp:lastModifiedBy>
  <cp:lastPrinted>2024-06-07T10:15:00Z</cp:lastPrinted>
  <dcterms:modified xsi:type="dcterms:W3CDTF">2024-06-21T03:31:00Z</dcterms:modified>
  <cp:revision>74</cp:revision>
  <dc:subject/>
  <dc:title/>
</cp:coreProperties>
</file>