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351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82615" cy="2620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муниципального плана основных мероприятий по проведению Года семьи на территории Лысьвенского городского округа в 2024 го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150745</wp:posOffset>
                </wp:positionV>
                <wp:extent cx="127063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.6pt;mso-wrap-distance-left:9.05pt;mso-wrap-distance-right:9.05pt;mso-wrap-distance-top:0pt;mso-wrap-distance-bottom:0pt;margin-top:169.35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150745</wp:posOffset>
                </wp:positionV>
                <wp:extent cx="1261745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.6pt;mso-wrap-distance-left:9.05pt;mso-wrap-distance-right:9.05pt;mso-wrap-distance-top:0pt;mso-wrap-distance-bottom:0pt;margin-top:169.3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widowControl w:val="false"/>
        <w:suppressLineNumbers/>
        <w:spacing w:lineRule="exact" w:line="360" w:before="0" w:after="0"/>
        <w:ind w:firstLine="720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bCs/>
          <w:szCs w:val="28"/>
          <w:lang w:eastAsia="en-US"/>
        </w:rPr>
        <w:t xml:space="preserve">В соответствии с указом Президента Российской Федерации от 22 ноября 2023 г. № 875 «О проведении в Российской Федерации Года семьи», </w:t>
      </w:r>
      <w:r>
        <w:rPr>
          <w:rFonts w:eastAsia="Calibri"/>
          <w:b w:val="false"/>
          <w:szCs w:val="28"/>
          <w:lang w:eastAsia="en-US"/>
        </w:rPr>
        <w:t>распоряжением председателя Правительства Пермского края от 30 января 2024 г. № 1-рпп «</w:t>
      </w:r>
      <w:r>
        <w:rPr>
          <w:b w:val="false"/>
          <w:szCs w:val="28"/>
        </w:rPr>
        <w:t>Об утверждении регионального плана основных мероприятий по проведению Года семьи в Пермском крае в 2024 году»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Лысьвенского городского округа 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36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Утвердить прилагаемый муниципальный план основных мероприятий по проведению Года семьи в 2024 году на территории Лысьвенского городского округа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/>
      </w:pPr>
      <w:r>
        <w:rPr>
          <w:rFonts w:eastAsia="Calibri"/>
          <w:szCs w:val="28"/>
          <w:lang w:eastAsia="en-US"/>
        </w:rPr>
        <w:t>2. </w:t>
      </w:r>
      <w:r>
        <w:rPr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>3. Контроль за исполнением постановления возложить на заместителя главы администрации, курирующего функционально-целевой блок «Развитие человеческого потенциала»</w:t>
      </w:r>
      <w:r>
        <w:rPr>
          <w:szCs w:val="28"/>
          <w:shd w:fill="FFFFFF" w:val="clear"/>
        </w:rPr>
        <w:t>.</w:t>
      </w:r>
    </w:p>
    <w:p>
      <w:pPr>
        <w:sectPr>
          <w:type w:val="nextPage"/>
          <w:pgSz w:w="11906" w:h="16838"/>
          <w:pgMar w:left="1418" w:right="567" w:gutter="0" w:header="0" w:top="1134" w:footer="0" w:bottom="964"/>
          <w:pgNumType w:fmt="decimal"/>
          <w:formProt w:val="false"/>
          <w:textDirection w:val="lrTb"/>
          <w:docGrid w:type="default" w:linePitch="381" w:charSpace="0"/>
        </w:sectPr>
        <w:pStyle w:val="14"/>
        <w:widowControl w:val="false"/>
        <w:tabs>
          <w:tab w:val="clear" w:pos="708"/>
          <w:tab w:val="left" w:pos="8100" w:leader="none"/>
        </w:tabs>
        <w:spacing w:lineRule="exact" w:line="240" w:before="480" w:after="0"/>
        <w:rPr/>
      </w:pPr>
      <w:r>
        <w:rPr/>
        <w:t>Глава городского округа –</w:t>
        <w:br/>
        <w:t>глава администрации</w:t>
        <w:br/>
        <w:t>Лысьвенского городского округа</w:t>
        <w:tab/>
        <w:t xml:space="preserve"> Н.Л. Федосеев</w:t>
      </w:r>
    </w:p>
    <w:p>
      <w:pPr>
        <w:pStyle w:val="Normal"/>
        <w:widowControl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widowControl w:val="false"/>
        <w:spacing w:lineRule="exact" w:line="240"/>
        <w:ind w:left="9923" w:hanging="0"/>
        <w:rPr/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ысьвенского городского округа</w:t>
      </w:r>
    </w:p>
    <w:p>
      <w:pPr>
        <w:pStyle w:val="Normal"/>
        <w:widowControl w:val="false"/>
        <w:spacing w:lineRule="exact" w:line="240" w:before="0" w:after="480"/>
        <w:ind w:left="992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5.03.2024 № 818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ЫЙ ПЛАН</w:t>
      </w:r>
    </w:p>
    <w:p>
      <w:pPr>
        <w:pStyle w:val="Normal"/>
        <w:widowControl w:val="false"/>
        <w:spacing w:before="0" w:after="1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сновных мероприятий по проведению Года семьи в Лысьвенском городском округе в 2024 году </w:t>
      </w:r>
    </w:p>
    <w:tbl>
      <w:tblPr>
        <w:tblW w:w="14911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8559"/>
        <w:gridCol w:w="2233"/>
        <w:gridCol w:w="3703"/>
      </w:tblGrid>
      <w:tr>
        <w:trPr>
          <w:tblHeader w:val="true"/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рок проведения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ветственный исполнитель и соисполнител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вогоднее представление для детей из многодетных семе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1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ЛКДЦ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кулина С.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менеджер ГДК «Октябрь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и межмуниципальный этап профориентационного технологического конкурса «ИКаРенок», тема «Профессии рождаются в семье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чилова Е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ганова Н.Н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М.Н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«Самая хозяйственная семь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1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Молодежный центр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урдинова С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мужества «Непокоренный город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Янва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лекторской группы ветеранов «Есть такая профессия – Родину защищать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флешмоба, посвященного Году семьи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Январь - февра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БУЗ ПК «Городская больница ЛГО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 игровых практик «Игры со смыслом», тема «Атлас современных профессий», презентационная площадка «Просвещение родителей (законных представителей) детей раннего и дошкольного возраста с ОВЗ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чилова Е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цкова Г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 детской мультипликации «Защитники России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чилова Е.А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Н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российская массовая лыжная гонка «Лыжня России – 2024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.02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ФКС и МП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гольников В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 «Самая творческая семь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-29.02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Молодежный центр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урдинова С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«Самая патриотическая семья» (конкурс стихов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-23.02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Молодежный центр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урдинова С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радиционная военизированная эстафета, посвященная Дню защитника отечеств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.02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ФКС и МП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гольников В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чник, посвященный Дню защитника Отечеств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лекторской группы ветеранов «Есть такая профессия – Родину защищать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активная игра «Суперпапы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лимовских И.И., ведущий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ест «В поисках семейных сокровищ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офеева И.А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иблиотекарь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для воспитанников детских дошкольных учреждений «Школа, музыка и я – мы одна семья» в рамках проекта «Музыка детских сердец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,13,20, 27.02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а Н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здоровительный выезд в г. Воткинск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02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 НКО ЛГ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исеева Н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ий показ учащихся 4 класса отделения театрального искусства «Семейный вечер у камина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.02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атов А.И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льный концерт учащихся преподавателя Габовой Светланы Владимировны: Обориной Дарьи (домра) и Тихомирова Станислава (гитара) «Домра + Гитара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2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бова С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ий показ учащихся 3 класса отделения театрального искусства «По – семейному…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2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бирякова Е.Р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12 февраля - Всемирный день брака и репродуктивного здоровья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пектакль «Мюнхгаузен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(обсуждение семейных ценностей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 Савина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пектакль «Вождь краснокожих»</w:t>
            </w:r>
          </w:p>
          <w:p>
            <w:pPr>
              <w:pStyle w:val="Normal"/>
              <w:spacing w:lineRule="exact" w:line="24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ля СЕМЕЙНОГО просмотр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 Савина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пектакль «Старый башмак»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ля СЕМЕЙНОГО просмотр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 Савина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«Обыкновенная снежная сказка» (интерактивная программа для родителей и детей 3+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 Савина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Беседа-диспут «Проектируем семью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 – март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мохина Н.Н., ведущий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фестиваль «Нужные люди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-март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ньина Н.Н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нский праздник «Поющая бабушка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ина Л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ытие зимнего сезон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ин В.Г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ётный концерт учащихся и преподавателей фортепианного отделения «Счастья и мира вашему дому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3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трофанова И.Н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ётный концерт учащихся и преподавателей отделения народных инструментов «Семья – начало всех начал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3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квач Н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Подарок любимым женщинам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2.03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БУК «Лысьвенский музей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одкина Т.Л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бабушек в России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«Любовь с первой ноты» (балалаечник-виртуоз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03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 Савина»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нкурсно-игровая программа «Семья крепка, когда над ней крыша одна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3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ЛКДЦ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рылова Т.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едущий менеджер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«Надежда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народный женский день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ктакль «Снился мне сад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.03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 Савина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ётный концерт школы «Искусством славим юбилей!», посвящённый Году семьи в России и 90-летию Детской музыкальной школы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3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кова Е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детского рисунка «Милая, нежная, славная…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шова Н.Н.,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ое собрание «Семейное чтение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атова Э.С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ая конкурсная программа «Дочки-матери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сильева Ю.П.,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о-музыкальный вечер «Прекрасных женщин имена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феева И.П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стиваль прикладного творчества «Мама –рукодельница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ЛКДЦ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кулина С.Н. ведущий менеджер ГДК «Октябрь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стиваль «Самая удивительная семь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Молодежный центр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урдинова С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овские старты на ГКО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 НКО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исеева Н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оя семья самая, самая…!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семе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 НКО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ина В.М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тявина Т.М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тиятуллин В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ый час «С любовью о маме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рт, но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ыванова Т.А.,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дравления многодетных семей посредством телефонной связи с календарными праздниками (8 марта, День семьи любви и верности, День матери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рт, июль, но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ПК «ЦСЗН по ЛГО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униципального этапа краевого конкурса «Лучшая читающая семья Прикамь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арт – сентябрь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кова Л.В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центральной детской библиотекой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ого родительского форум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 2024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инскас И.Р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и директоров по ВР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музыкальный фестиваль «Театральная весна – 2024», тема «Сказка приходит к нам в дом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-апре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чилова Е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ганова Н.Н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документов для представления к награждению лысьвенских юбиляров супружеской жизни к награждению медалью «За любовь и верность», памятным знаком «За сохранение семейных ценностей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01.04.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ГС администрации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тикова Л.Ю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ая финансовая стратегическая игра «Монополи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чилова Е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батенко О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аевая акция по духовно-нравственному воспитанию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"Педагогические находки", тема "Семья и семейные ценности"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чилова Е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ханова И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ревнования папа, мама, я - спортивная семья, в зачет спартакиады среди детских садов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ФКС и МП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гольников В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молодых семе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Молодежный центр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урдинова С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родской семейный турнир по настольному теннису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ФКС и МП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гольников В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ый праздник «Дом – это где вас поймут, там где надеются и ждут!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хамадиярова Э.М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краевой акции «Семейный литературный диктант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чнева О.Н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ллектуальный игромарафон «7-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ых А.В., ведущий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Тематический час «Мамина </w:t>
            </w: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дочк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нецова Н.Г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теллектуально-развлекательная игра «С книгой мир в семье добрей и ярче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ячина Н.Г.,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оркестра народных инструментов «Калинка», посвящённый Году семьи в России и 90-летию Детской музыкальной школы «Семь Я = Семь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4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квач Н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ольклорный праздник «Семейные посиделки. Связь поколений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4.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ЛКДЦ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рылова Т.Н. ведущий менедже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«Надежда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мальчиков Детской музыкальной школы «Юнцы – удальцы» в рамках проекта «А ну-ка, парни!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4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а Н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 хорового коллектива «Classic», посвящённый Году семьи в России и 90-летию Детской музыкальной школы «В кругу семьи, в кругу друзей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4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зова Н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 брата и сестры 10 апрел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ктакль «Зеркал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+ обсуждение зрителей-подростков артистами и ассистентом режиссёра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апреля - Всероссийский день дочер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ктакль по мотивам «Сказки о мёртвой царевне» (обсуждение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фестиваль самодеятельного художественного творчества ветеранов «Годы золотые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«Приходите в наш дом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ина Л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ник по уходу за воинскими захоронениями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й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и первичных организаций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егкоатлетическая эстафета на призы газеты "Искра"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й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КС и МП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льников В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мия «Семья года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Молодежный центр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урдинова С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гкоатлетический пробег, посвященный 78-й годовщине Победы, памяти Баева А.А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й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КС и МП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льников В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мейный фестиваль ВФСК «ГТО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й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КС и МП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льников В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курс семейных проектов «Мой первый проект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чилова Е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цкова Г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квест-игра «Что может быть семьи дороже?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й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чилова Е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гих Н.П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лешмоб чтения #Семьявбиблиотеке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–15 мая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ых А.В., ведущий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ая гостиная «Счастливая семья» (семья Корзуниных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сова И.Г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семейной встречи в библиотеке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 «Библиотечный цветок семьи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тозона «Семья у книжной полки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феева И.П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ий показ учащихся 2 класса отделения театрального искусст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емейные посиделки «Русские народные сказки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5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уваева Л.М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учащихся младших классов, посвящённый Году семьи в России в рамках проекта «Дебют» «Мама, папа и я – музыкальная семь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5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а Н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активные экскурсии по школе, посвящённые Году семьи в России в рамках проекта «Твоя школа» «Всюду музыка живёт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 28.05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а Н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емейный праздник «Шумная семь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5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ЛКДЦ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убоковских Е.А., ведущий специалист 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звлекательная программа «Мама, папа, я - веселая семь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5.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ЛКДЦ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итина О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«Липовая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нкурсная программа «Семья талантливых людей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.05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ЛКДЦ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йлова Н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менеджер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«Надежда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Экспресс экскурсии для бабушек и внуков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ая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Савина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но-массовое мероприятие «День защиты детей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июня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Парк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. Д. Погудин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нь защиты детей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 НКО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исеева Н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аздничное гуляние «Территория Детства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6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ЛКДЦ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убоковских Е.А., ведущий специалист 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защиты детей в музее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 июня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БУК «Лысьвенский музей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унина Л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семейного чтения «Почитаем, поиграем, отдохнем, время с пользой проведем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атова Э.С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кл мероприятий «Семейный выходной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 июня, 13 июля, 10 август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Парк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. Д. Погудин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 круглым столом «</w:t>
            </w:r>
            <w:r>
              <w:rPr>
                <w:color w:val="000000"/>
                <w:sz w:val="24"/>
                <w:szCs w:val="24"/>
              </w:rPr>
              <w:t>Военная память моей семьи» (ветераны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2.06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К «Лысьвенский музей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унина Л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1 июня - Международный день защиты детей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пектакль «По щучьему велению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июня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Савина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1 июня - Международный день защиты детей</w:t>
            </w:r>
          </w:p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Экскурсия по закулисью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Савина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Краевом выпускном обучающихся ОО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инскас И.Р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и директоров по ВР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фестиваль «РОБОТ в ТРЕНДЕ», направление «Семейный РОБОлабиринт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чилова Е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ганова Н.Н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окина М.Н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ая игра экологической направленности «Праздник Эколят – молодых защитников Природы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н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чилова Е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батенко О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веча памяти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юн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зырин В.Н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не менее 5 лекций на тему репродуктивного здоровья, в том числе среди учащихся школ, ССУЗов, ВУЗов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вое полугодие 2024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БУЗ ПК «Городская больница ЛГО»,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ведующий Женской консультацией Вотинцева Оксана Анатольевн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ация съемки видеоролика на тему сохранения репродуктивного здоровья для транслирования на ТЛ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вое полугодие 2024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БУЗ ПК «Городская больница ЛГО»,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ведующий Женской консультацией Вотинцева Оксана Анатольевн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смотр-конкурс «Лучшее ветеранское подворье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«Очумелые детские ручки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-сентябрь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приусадебные участки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ина Л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организации городского праздника в День семьи, любви и верности, вручение памятных знаков «За сохранение семейных ценностей, медали «За любовь и верность семьям-юбилярам супружеской жизни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7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ГС администрации ЛГО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«Молодежный центр»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ЛКДЦ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-выставка детских рисунков «Я люблю свою семью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7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ек Е.Б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фотографий «Семейный альбом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7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 НКО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ина В.М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нцерт «День семьи, любви и верности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7.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ЛКДЦ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акулина С.Н. ведущий менеджер ГДК «Октябрь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кция «Ромашковый денёк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7.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ЛКДЦ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йлова Н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менеджер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ДК «Надежда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но-массовое мероприятие «Самый семейный день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07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Парк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. Д. Погудин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тер-классы на набережной ко Дню семьи, любви и верности (все категории населения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.07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БУК «Лысьвенский музей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олунина Л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инофестиваль «Лысьва – город детства и добра», номинации «Семья – хранитель традиций», «Экология начинается с семьи», «Семейные ценности и волонтерство», «Ребенок учится тому, что видит у себя в дому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чилова Е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гих Н.П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праздник выпускников (награждение медалистов и их родителей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инскас И.Р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и директоров по ВР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к «Остров семейных сокровищ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чнева О.Н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ллектуальный семейный квиз «Знаток художественной литературы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атова Э.С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В рамках Дня семьи, любви и верности интеллектуальная игра «7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малтдинова Р.Р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. отделом обслужива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ый квест «Ромашковое счастье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нецова Н.Г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ая программа «Маленькая деревня - большая семь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 Н.Ю.,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ый «Праздник пирога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шова Н.Н.,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рождения Парк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ная программа «Моя семь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8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Парк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. Д. Погудин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емейный пикник» – весёлые старты на природе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 НКО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ина В.М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исеева Н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иев Р.Д.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тиятуллин В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униципальный туристический слет ветеранов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вгуст-сентябрь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ин В.Г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ый квест «Тайны посёлка К….» (открытая площадка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сова И.Г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активные экскурсии по школе, посвящённые Году семьи в России в рамках проекта «Твоя школа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ы – одна семь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24.09.2024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а Н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тборочного тура ежегодного краевого конкурса «Лучшая многодетная семья года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 Минсоцразвития Пермского края по ЛГ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тборочного тура ежегодного краевого конкурса «Лучшая замещающая семья года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 Минсоцразвития Пермского края по ЛГ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российский день бега "Кросс наций"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ент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КС и МП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льников В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по мини-футболу «Быстрый мяч» среди родителей выпускников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чилова Е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ганова Н.Н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ля СЕМЕЙНОГО просмотра Спектакль по мотивам «Сказки о мёртвой царевне» (обсуждение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сентября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Савина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фотографий Дениса Файзулина с многодетными семьями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.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малтдинова Р.Р., зав. отделом обслужива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емейный мастер-класс «Вязовские пряники» с участием семьи Кожуховых (г.Кунгур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.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малтдинова Р.Р., зав. отделом обслужива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пожилого человека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октября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Парк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. Д. Погудин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арад красоты, посвященный Дню беременных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0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ЛКДЦ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убоковских Е.А., ведущий специалист 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чник пожилого человек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ин В.Г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рнир по шашкам «Семейный турнир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ин В.Г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фестиваль «КАРАПУЗ-ФЕСТ», номинация «Семейные традиции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чилова Е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батенко О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посвященных Дню отц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т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инскас И.Р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и директоров по ВР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фотовыставки многопоколенных семей – юбиляров супружеской жизни 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ГС администрации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тикова Л.Ю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УК «Лысьвенская БС»,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чумова И.В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и Выставка работ «Наше семейное творчество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 НКО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исеева Н.А.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ина В.М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о-музыкальный праздник «Ладушки, ладушки, дедушки и бабушки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нецова Н.Г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рок семейной любви «Стать отцом совсем легко. Быть отцом, напротив, трудно...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 Н.Ю.,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-флешмоб «А наши бабушки и дедушки читали» (к Всероссийскому дню бабушек и дедушек – 28 октября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елых А.В., ведущий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 – фотовыставка в контакте «С папой классно…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Открытка для папы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нецова Н.Г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лайн-выставка «Семейная реликви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ек Е.Б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3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преподавателей и выпускников школы, посвящённый Международному Дню Музыки и Году семьи в России «С любовью к музыке и детям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0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а Н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для воспитанников детских дошкольных учреждений «Школа, музыка и я – мы одна семья» в рамках проекта «Музыка детских сердец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 22.10.2024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а Н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музыкальных ансамблей учащихся школы и их родителей «Музыка в вашем доме», посвящённый Году семьи в России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0.2024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а Н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20 октября - Всероссийский день отца Спектакль «Зеркала» (+ обсуждение с артистами и ассистентом режиссёра роли семьи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Савина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пектакль «Врач» в рамках дня бабушек и дедушек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Савина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й день бабушек и дедушек </w:t>
            </w:r>
            <w:r>
              <w:rPr>
                <w:bCs/>
                <w:color w:val="000000"/>
                <w:sz w:val="24"/>
                <w:szCs w:val="24"/>
              </w:rPr>
              <w:t>Цифровая выставка «Лысьвенская семья в объективе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8 октября – 30 ноября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БУК «Лысьвенский музей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бровольских М.А.</w:t>
              <w:br/>
              <w:t xml:space="preserve"> Колодкина Т.Л.</w:t>
              <w:br/>
              <w:t>Щукин С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К для школьников, студентов, краеведов «Спеховские чтения - 2024» «Моя семья в истории Лысьвы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 ноября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ий музей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унина Л.В.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о-игровая программа «Мамочку родную больше всех люблю я!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нецова Н.Г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раздник ко Дню матери «Нет милее дружка, чем родная матушка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малтдинова Р.Р., зав. отделом обслужива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ый вечер «Креативная семь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ыванова Т.А., ведущий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церт ко Дню Матери «Любовью матери наш мир согрет», посвящённый Году семьи в России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1.2024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етская музыкальная школ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а Н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ий семейный интерактив «Гусак, гусыня и гусята» в рамках проведения «Праздника Гус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1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ЛКДЦ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иманова Д.Ф., ведущий менеджер НКЦ «Шауба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руглый стол «Национальные традиции в моей семье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1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ЛКДЦ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итина О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 «Липовая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крытый вокальный фестиваль «Поющая мама. Расширяем границы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1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ЛКДЦ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убоковских Е.А., ведущий специалис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дравление женщин, ставших матерями, накануне Дня матери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1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ГС администрации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тикова Л.Ю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пектакль «Олеся» и обсуждение к Дню матери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 Савина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пектакль для семейного просмотра «Старый башмак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 Савина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22 ноября - Международный день сынове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пектакль «Плотник» ( + обсуждение с психологом в рамках проекта «Разговор без цензуры»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 Савина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-класс «Кулинарная магия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й семьёй печем пиццу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 НКО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лина В.М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тявина Т.М.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исеева Н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, посвященных Дню матери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4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инскас И.Р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и директоров по ВР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конкурс чтецов «Семья – это то, что с тобой навсегда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чилова Е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ганова Н.Н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колыбельный фестиваль «Семейный вечер у колыбели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чилова Е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ганова Н.Н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ый родительский день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чилова Е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ая гостиная «Я на пенсии сижу, время зря не провожу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оя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ина Л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стиная «Семейные педагогические династии в образовании города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опова И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 участию семей в краевом семейном форуме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-дека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 Минсоцразвития Пермского края по ЛГ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неизвестного солдата и День Героев Отечеств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зырин В.Н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ытие зимнего сезон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ин В.Г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обучающихся ОО в Губернаторской елке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инскас И.Р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и директоров по ВР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нижный форум «Традиции семейного чтения «Светлячок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чилова Е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6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ско-родительская сетевая игра «Детский сад со всех сторон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чилова Е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динова Н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родские соревнования среди инвалидов «Мама, папа, я - спортивная семь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КС и МП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льников В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емейный фестиваль инвалидов «Счастливы вместе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12.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ЛКДЦ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аненко С.П., ведущий специалист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Дня благодарности родителям «Родительский дом – начало начал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малтдинова Р.Р., зав. отделом обслужива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ый праздник «Чудеса под Новый год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знецова Н.Г., 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овая программа «У самовара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ашова Н.Н.,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пектакль для семейного просмотра 6+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 Савина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пектакль для самых маленьких 0+ (название осенью)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 «Лысьвенский театр драмы им. А.А. Савина»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. Р. Сибиряков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работа семейного клуба «Улей» на базе библиотеки семейного чтения № 10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знецова Н.Г., 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тречи семейного музейного клуба «7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е реже одного раза в месяц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ий музей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ртазина Г.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мейный бизнес, истории успеха» встречи с интересными людьми для школьников и студентов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дин раз в квартал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ий музей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унина Л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уроков семейного права для школьников и студентов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ГС администрации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тикова Л.Ю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ехина А.В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ельникова Н.Г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ржественных регистраций имянаречения новорожденных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наступлении указанного события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ГС администрации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зжерина В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ехина А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учение Подарков новорожденным, медалей «Родившемуся в Пермском крае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регистрации рождения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ГС администрации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бенкова М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ехина А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онсультаций в роддоме, выезд в женскую консультацию с целью оказания помощи в регистрации новорожденных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ГС администрации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тикова Л.Ю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ржественных регистраций браков по особому сценарию в праздничные даты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ГС администрации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тикова Л.Ю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зжерина В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ехина А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проведении внеурочных занятий о семейных и свадебных традициях, для школьников и студентов «Разговоры о важном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(по отдельному плану)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ГС администрации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тикова Л.Ю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ржественных обрядов юбилейных свадеб, поздравление юбиляров супружеской жизни на дому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ГС администрации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тикова Л.Ю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акций, выставок детских рисунков, проведение мастер-классов по случаю государственных и международных праздничных да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ГС администрации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зжерина В.А.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ехина А.В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социальных проектах, направленных на укрепление семейных ценностей. Поддержка молодежных и семейных клубов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ГС администрации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тикова Л.Ю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8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ещение темы семьи в СМИ и социальных сетях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ЗАГС администрации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зжерина В.А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обучающихся ОО в тематических кинопросмотрах и дискуссиях в рамках деятельности социальных кинозалов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инскас И.Р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и директоров по ВР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ие форумы в образовательных организациях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инскас И.Р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и директоров по ВР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«Муниципального родительского совета», «Совета отцов» в форумах, экскурсиях, ежеквартальных заседаниях, в праздничных мероприятиях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4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минскас И.Р.,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и директоров по ВР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 гуманитарной помощи по поддержке СВО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ин В.Г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ствование супружеских пар, отметивших «Золотую» свадьбу, юбиляров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ина Л.А.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кулева Т.М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Театральная пятница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учина Л.Б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тавка «Умелые ручки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ина А.И.,Хмеляр Л.Г., Плюснина Ф.М., Останина А.И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е отстаем от внуков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о смартфонами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кулева Т.М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убликации семейных традици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ин В.Г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9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мейный квиз «Детки и предки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О Совет ветеранов ЛГО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ин В.Г.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ение в соц.сети в «ВКонтакте» на официальной странице территориального управления рубрики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накомство с семьями Лысьвы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 Минсоцразвития Пермского края по ЛГО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для замещающих семей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социация замещающих семей «Союз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спортизация семей - выявление потребностей и информирование многодетных и малоимущих семей о мерах социальной помощи и поддержки согласно законодательству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БУ ПК «ЦСЗН по ЛГО»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а генеалогии «Мои корни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малтдинова Р.Р., зав. отделом обслуживания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итчи о семье и семейных ценностях» посты на странице сообщества «Кормовищенская СБ – для вас 3 Д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Лысьвенская БС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афеева И.П., гл. библиотекарь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дение диспансеризации среди лиц репродуктивного возраста по оценке репродуктивного здоровья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2024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БУЗ ПК «Городская больница ЛГО»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меститель главного врача по АП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ерлягова Юлия Валерьевн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ведующий ОМП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ожина Марина Михайловн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уществление доабортного консультирования специалистами- психологами , акушерами-гинекологами в соответствии со стандартом, утвержденным приказом Министерства здравоохранения Пермского края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2024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БУЗ ПК «Городская больница ЛГО»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ведующий Женской консультацией Вотинцева Оксана Анатольевн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сихолог Теплоухова Светлана Анатольевн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частие в мероприятиях, проводимыми МЗ ПК, посвященные году семьи «Профилактика абортов» и «Сохранение репродуктивного здоровья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2024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БУЗ ПК «Городская больница ЛГО»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меститель главного врача по АП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ерлягова Юлия Валерьевн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ведующий Женской консультацией Вотинцева Оксана Анатольевн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ктивное взаимодействие с кабинетом репродуктивного здоровья ГБУЗ Чусовская больница им. В.Г. Любимов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2024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БУЗ ПК «Городская больница ЛГО»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ведующий Женской консультацией Вотинцева Оксана Анатольевн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едение школы «Школа беременных»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2024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БУЗ ПК «Городская больница ЛГО»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ведующий Женской консультацией Вотинцева Оксана Анатольевн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мещение тематической информации на сайте ГБУЗ ПК «Городская больница ЛГО», на странице в ВК, транслирование роликов по сохранению репродуктивного здоровья в фойе поликлиники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2024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БУЗ ПК «Городская больница ЛГО»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ведующий ОМП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ожина Марина Михайловн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ведующий Женской консультацией Вотинцева Оксана Анатольевн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пространение листовок, памяток по предупреждению ЗППП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2024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БУЗ ПК «Городская больница ЛГО»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ведующий ОМП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ожина Марина Михайловн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ведующий Женской консультацией Вотинцева Оксана Анатольевн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ация съемки видеоролика на тему сохранения репродуктивного здоровья для транслирования на ТЛТ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ервое полугодие 2024 года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БУЗ ПК «Городская больница ЛГО»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ведующий Женской консультацией Вотинцева Оксана Анатольев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709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spacing w:lineRule="exact" w:line="240" w:before="0" w:after="480"/>
        <w:ind w:left="5216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иложение к Муниципальному плану </w:t>
      </w:r>
      <w:r>
        <w:rPr>
          <w:rFonts w:eastAsia="Calibri"/>
          <w:szCs w:val="28"/>
          <w:lang w:eastAsia="en-US"/>
        </w:rPr>
        <w:t xml:space="preserve">основных мероприятий по проведению Года семьи в Лысьвенском городском округе в 2024 году </w:t>
      </w:r>
    </w:p>
    <w:p>
      <w:pPr>
        <w:pStyle w:val="Normal"/>
        <w:spacing w:before="0" w:after="120"/>
        <w:jc w:val="center"/>
        <w:rPr>
          <w:rFonts w:eastAsia="Calibri"/>
          <w:szCs w:val="24"/>
        </w:rPr>
      </w:pPr>
      <w:r>
        <w:rPr>
          <w:rFonts w:eastAsia="Calibri"/>
          <w:b/>
          <w:szCs w:val="24"/>
        </w:rPr>
        <w:t>Календарные даты 2024 года, связанные с темой года семь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6"/>
        <w:gridCol w:w="7058"/>
      </w:tblGrid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 февра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мирный день брака и репродуктивного здоровья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4 мар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нь бабушек в Росси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8 мар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дународный женский день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 апр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нь брата и сестры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 апр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 день дочер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 ма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дународный день защиты женского здоровья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1 июн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дународный день защиты детей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8 ию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 день семьи, любви и верност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 сен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нь женского здоровья и фитнеса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 ок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 день отца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 окт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 день бабушек и дедушек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 но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дународный мужской день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 но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дународный день сыновей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 ноя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 день матери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 декаб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сероссийский праздник благодарности родителям </w:t>
              <w:br/>
              <w:t>«Спасибо за жизнь!»</w:t>
            </w:r>
          </w:p>
        </w:tc>
      </w:tr>
    </w:tbl>
    <w:p>
      <w:pPr>
        <w:pStyle w:val="14"/>
        <w:widowControl w:val="false"/>
        <w:tabs>
          <w:tab w:val="clear" w:pos="708"/>
          <w:tab w:val="left" w:pos="8100" w:leader="none"/>
        </w:tabs>
        <w:spacing w:lineRule="exact" w:line="240" w:before="48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1134" w:footer="72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BookAntiqua105pt">
    <w:name w:val="Основной текст (2) + Book Antiqua;10;5 pt;Полужирный;Курсив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льное выделение"/>
    <w:qFormat/>
    <w:rPr>
      <w:b/>
      <w:bCs/>
      <w:i/>
      <w:iCs/>
      <w:color w:val="5B9BD5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Верхний колонтитул Знак"/>
    <w:qFormat/>
    <w:rPr>
      <w:sz w:val="28"/>
    </w:rPr>
  </w:style>
  <w:style w:type="character" w:styleId="Style21">
    <w:name w:val="Нижний колонтитул Знак"/>
    <w:basedOn w:val="Style13"/>
    <w:qFormat/>
    <w:rPr/>
  </w:style>
  <w:style w:type="character" w:styleId="Style22">
    <w:name w:val="Основной текст Знак"/>
    <w:qFormat/>
    <w:rPr>
      <w:sz w:val="28"/>
    </w:rPr>
  </w:style>
  <w:style w:type="character" w:styleId="Style23">
    <w:name w:val="Подпись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Cs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3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lang w:val="en-US"/>
    </w:rPr>
  </w:style>
  <w:style w:type="paragraph" w:styleId="Style34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before="100" w:after="100"/>
      <w:textAlignment w:val="top"/>
    </w:pPr>
    <w:rPr>
      <w:color w:val="05386B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before="100" w:after="100"/>
      <w:jc w:val="center"/>
      <w:textAlignment w:val="top"/>
    </w:pPr>
    <w:rPr>
      <w:color w:val="05386B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before="100" w:after="100"/>
      <w:textAlignment w:val="top"/>
    </w:pPr>
    <w:rPr>
      <w:rFonts w:ascii="Arial" w:hAnsi="Arial" w:cs="Arial"/>
      <w:b/>
      <w:bCs/>
      <w:color w:val="05386B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FCFCF"/>
        <w:left w:val="single" w:sz="4" w:space="0" w:color="CFCFCF"/>
        <w:bottom w:val="single" w:sz="4" w:space="0" w:color="CFCFCF"/>
        <w:right w:val="single" w:sz="4" w:space="0" w:color="CFCFCF"/>
      </w:pBdr>
      <w:shd w:fill="EFEFEB" w:val="clear"/>
      <w:spacing w:before="100" w:after="100"/>
      <w:jc w:val="center"/>
      <w:textAlignment w:val="center"/>
    </w:pPr>
    <w:rPr>
      <w:rFonts w:ascii="Arial" w:hAnsi="Arial" w:cs="Arial"/>
      <w:b/>
      <w:bCs/>
      <w:color w:val="05386B"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2"/>
      <w:szCs w:val="28"/>
      <w:lang w:val="ru-RU" w:bidi="ar-SA" w:eastAsia="zh-CN"/>
    </w:rPr>
  </w:style>
  <w:style w:type="paragraph" w:styleId="Style36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 Лысьвенского Г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6:00Z</dcterms:created>
  <dc:creator>ПК</dc:creator>
  <dc:description/>
  <dc:language>en-US</dc:language>
  <cp:lastModifiedBy>Таисия</cp:lastModifiedBy>
  <cp:lastPrinted>2024-03-25T11:57:00Z</cp:lastPrinted>
  <dcterms:modified xsi:type="dcterms:W3CDTF">2024-03-26T09:56:00Z</dcterms:modified>
  <cp:revision>2</cp:revision>
  <dc:subject/>
  <dc:title>Информационно-вычислительный центр</dc:title>
</cp:coreProperties>
</file>