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 моей голове сидит чертёнок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торый мне всё путае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Я хотел бы сидеть спокойно,</w:t>
      </w:r>
    </w:p>
    <w:p>
      <w:pPr>
        <w:pStyle w:val="Normal"/>
        <w:jc w:val="right"/>
        <w:rPr>
          <w:i/>
          <w:i/>
        </w:rPr>
      </w:pPr>
      <w:r>
        <w:rPr>
          <w:i/>
        </w:rPr>
        <w:t>хорошо учиться и быть послушны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 я ничего не могу подела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>с этим чертёнком…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еда, живчик, вечный двигатель - все эти определения подходят гиперактивному реб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будет мала самая большая игровая комната в мире, ни одна колыбельная не успокоит его, и далеко не каждая Мэри Поппинс найдет к нему подход. Он слишком подвижный, импульсивный, несобранный..., но не следует забывать, что он ещё и веселый, добрый, любопытный, сообразите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нуждается в помощи взрослых.  Ему необходимо помочь реализоваться, а не разозлиться на весь мир, который вращается не так быстр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ажным моментом во взаимодействии с гиперактивным ребенком является наличие четко сформулированных, понятных правил работы, позволяющие научить понимать такого ребёнка и увидеть его сильные стороны. Данные правила и рекомендации пригодятся в процессе воспитания ребенка,  взаимодействие с ним  будет более эффек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работы с гиперактивным ребенк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авило 1</w:t>
      </w:r>
      <w:r>
        <w:rPr>
          <w:sz w:val="28"/>
          <w:szCs w:val="28"/>
        </w:rPr>
        <w:t>. Не ожидайте всего сразу. Начинать надо с тренировки только одной функции (например, только внимания, при этом вы должны быть терпимы к ёрзанью на стуле или перебиранию всех предметов на столе в процессе работы). Помните, если вы одергиваете ребенка, то усилия переключаются на контроль своих действий, а     сконцентрироваться на задании ему уже будет трудно. Только через продолжительное время ваших совместных усилий можно начинать требовать не только внимания, но и общепринятого поведения во время иг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ило 2</w:t>
      </w:r>
      <w:r>
        <w:rPr>
          <w:sz w:val="28"/>
          <w:szCs w:val="28"/>
        </w:rPr>
        <w:t>. Предупреждайте переутомление и перевозбуждение ребенка: вовремя переключайте его на другие виды игр и занятий, но не слишком часто. Важно также соблюдать режим дня, обеспечить ребенку полноценный сон и спокойную об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Так как гиперактивному ребенку сложно контролировать себя, то он нуждается во внешнем контроле. Очень важно, чтобы взрослые при выставлении внешних рамок из «можно» и «нельзя» были последовательны. Также необходимо учитывать, что ребенок не способен долго ждать, поэтому, поэтому все наказания и поощрения должны появляться вовремя. Пусть это будет доброе слово, маленький сувенир или условный жетон (сумму которых вы обменяете на что-то приятное). Но их передача ребенку должна являться достаточно быстрым проявлением вашего одобрения его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комендации педагогам по работе с гиперактивными деть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ее поведение и успехи в любой деятельности вознаграждайте. Не жалейте устно похвалить ребенка, если он успешно справился даже с небольшим зад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течение дня устраивайте активные, подвижные игры в чередовании физическими упражнениями и релакс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с гиперактивными детьми должна строится индивидуально. Оптимальное место для гиперактивного ребенка – в центре группы. Он всегда должен находится перед глазами педагога. Ему должна быть предоставлена  возможность быстро обращаться к воспитателям за помощью в случае затрудн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йте лишнюю энергию гиперактивных детей в полезное русло – убрать, сложить, подмести, собрать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е проблемное обучение, повышайте мотивацию. Больше давайте творческих, развивающих знаний и, наоборот, избегайте монотонной деятельности. Рекомендуемая частая смена заданий с небольшим числом вопро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указания предлагаются в виде последовательных частей, и педагог периодически контролирует ход работы над каждой из частей, внося необходимые корректи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задание в соответствии с рабочим темпом и способностями ребенка. Избегайте предъявления завышенных или заниженных требований к ребенку с СДВГ (синдром дефицита внимания с гиперактивность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те ситуации успеха, в которых ребенок имел бы возможность проявить свои сильные стороны. Научите его лучше их использовать, чтобы компенсировать нарушенные функции за счет здоровых. Пусть он станет классным экспертом по некоторым областям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ые учебные задания изучать с ребенком индивидуально до фронталь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50:00Z</dcterms:created>
  <dc:creator>User</dc:creator>
  <dc:description/>
  <cp:keywords/>
  <dc:language>en-US</dc:language>
  <cp:lastModifiedBy>user</cp:lastModifiedBy>
  <dcterms:modified xsi:type="dcterms:W3CDTF">2023-03-24T12:50:00Z</dcterms:modified>
  <cp:revision>2</cp:revision>
  <dc:subject/>
  <dc:title>Рекомендации педагогам по работе с гиперактивными детьми</dc:title>
</cp:coreProperties>
</file>