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1699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09880</wp:posOffset>
            </wp:positionV>
            <wp:extent cx="5673725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оставлении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ge">
                  <wp:posOffset>2468880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94.4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468880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94.4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ысьвы ПОСТАНОВЛЯЕТ:</w:t>
      </w:r>
    </w:p>
    <w:p>
      <w:pPr>
        <w:pStyle w:val="21"/>
        <w:widowControl/>
        <w:suppressLineNumbers/>
        <w:shd w:fill="auto" w:val="clear"/>
        <w:suppressAutoHyphens w:val="tru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1. Утвердить прилагаемые:</w:t>
      </w:r>
    </w:p>
    <w:p>
      <w:pPr>
        <w:pStyle w:val="21"/>
        <w:widowControl/>
        <w:suppressLineNumbers/>
        <w:shd w:fill="auto" w:val="clear"/>
        <w:suppressAutoHyphens w:val="tru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</w:t>
      </w:r>
      <w:hyperlink w:anchor="P42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;</w:t>
      </w:r>
    </w:p>
    <w:p>
      <w:pPr>
        <w:pStyle w:val="21"/>
        <w:widowControl/>
        <w:suppressLineNumbers/>
        <w:shd w:fill="auto" w:val="clear"/>
        <w:suppressAutoHyphens w:val="true"/>
        <w:spacing w:lineRule="exact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2. </w:t>
      </w:r>
      <w:hyperlink w:anchor="P42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 на дому.</w:t>
      </w:r>
    </w:p>
    <w:p>
      <w:pPr>
        <w:pStyle w:val="21"/>
        <w:widowControl/>
        <w:suppressLineNumbers/>
        <w:shd w:fill="auto" w:val="clear"/>
        <w:suppressAutoHyphens w:val="true"/>
        <w:spacing w:lineRule="exact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 Установить расходное обязательство Лысьвенского городского округа на предоставление субсидий на бесплатное двухразовое питание обучающимся с ограниченными возможностями здоровья (в том числе на дому)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.</w:t>
      </w:r>
    </w:p>
    <w:p>
      <w:pPr>
        <w:pStyle w:val="21"/>
        <w:widowControl/>
        <w:suppressLineNumbers/>
        <w:shd w:fill="auto" w:val="clear"/>
        <w:suppressAutoHyphens w:val="tru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 Установить, что главным распорядителем бюджетных средств на предоставление бесплатного двухразового питания обучающимся с ограниченными возможностями здоровья (в том числе на дому)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, является Управление образования администрации города Лысьвы.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публикования и распространяется на правоотношения, возникшие с 01 января 2018 г.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по социальным вопросам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14"/>
        <w:widowControl w:val="false"/>
        <w:tabs>
          <w:tab w:val="clear" w:pos="708"/>
          <w:tab w:val="left" w:pos="8080" w:leader="none"/>
        </w:tabs>
        <w:spacing w:lineRule="exact" w:line="240" w:before="480" w:after="0"/>
        <w:jc w:val="both"/>
        <w:rPr/>
      </w:pPr>
      <w:r>
        <w:rPr/>
        <w:t>Глава города Лысьвы</w:t>
        <w:tab/>
        <w:t>А.Л. Гончар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19.02.2018 № 360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</w:t>
      </w:r>
    </w:p>
    <w:p>
      <w:pPr>
        <w:pStyle w:val="21"/>
        <w:shd w:fill="auto" w:val="clear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й порядок 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ющих образовательную деятельность по адаптированным основным общеобразовательным программ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орядок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в соответствии с Федеральным законом от 06 октября 2003 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 xml:space="preserve"> 131-Ф3 «Об об</w:t>
      </w:r>
      <w:r>
        <w:rPr>
          <w:rStyle w:val="1"/>
          <w:sz w:val="28"/>
          <w:szCs w:val="28"/>
          <w:u w:val="none"/>
        </w:rPr>
        <w:t>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, Федеральным законом от 29 декабря 2012 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 xml:space="preserve"> 273-Ф3 «Об образовании в Российской Федерации»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Настоящий Порядок определяет основные этапы организации обеспечения бесплатным двухразовым питанием обучающихся с ограниченными возможностями здоровья (далее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обучающихся с ОВЗ), зачисленных на обучение в муниципальные бюджетные и автономные образовательные организации Лысьвенского городского округа (далее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Организации)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ющие образовательную деятельность по адаптированным основным общеобразовательным программам</w:t>
      </w:r>
      <w:r>
        <w:rPr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адаптированные программы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 основании документа, удостоверяющего личность родителя (законного представителя), заключения психолого-медико-педагогической комиссии (далее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ПМПК) и заявления родителей (законных представителей)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ий Порядок не распространяется на обучающихся, имею</w:t>
      </w:r>
      <w:r>
        <w:rPr>
          <w:rStyle w:val="1"/>
          <w:color w:val="000000"/>
          <w:sz w:val="28"/>
          <w:szCs w:val="28"/>
          <w:u w:val="none"/>
        </w:rPr>
        <w:t>щи</w:t>
      </w:r>
      <w:r>
        <w:rPr>
          <w:sz w:val="28"/>
          <w:szCs w:val="28"/>
        </w:rPr>
        <w:t>х право на предоставление мер социальной поддержки в соответствии с федеральным и региональным законодательством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1. </w:t>
      </w:r>
      <w:r>
        <w:rPr>
          <w:sz w:val="28"/>
          <w:szCs w:val="28"/>
        </w:rPr>
        <w:t>осваивающих общеобразовательную программу дошкольного образования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78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.1. детей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сирот и детей, </w:t>
      </w:r>
      <w:r>
        <w:rPr>
          <w:color w:val="000000"/>
          <w:sz w:val="28"/>
          <w:szCs w:val="28"/>
          <w:lang w:val="ru-RU"/>
        </w:rPr>
        <w:t>оставшихся</w:t>
      </w:r>
      <w:r>
        <w:rPr>
          <w:color w:val="000000"/>
          <w:sz w:val="28"/>
          <w:szCs w:val="28"/>
        </w:rPr>
        <w:t xml:space="preserve"> без попечения родителей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78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1.2. детей с туберкулезной интоксикацией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78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3. детей - инвалидов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щеобразовательную</w:t>
      </w:r>
      <w:r>
        <w:rPr>
          <w:color w:val="000000"/>
          <w:sz w:val="28"/>
          <w:szCs w:val="28"/>
        </w:rPr>
        <w:t xml:space="preserve"> программу общего образования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3.2.1.</w:t>
      </w:r>
      <w:r>
        <w:rPr>
          <w:szCs w:val="28"/>
        </w:rPr>
        <w:t> детей, находящихся под опекой (попечительством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2.2. детей, находящихся в приёмных семьях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2.3. воспитанников патронатных семей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2.4. воспитанников семейных воспитательных групп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2.5. детей из малоимущих и многодетных малоимущих семей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2.6. обучающихся, находящихся на полном государственном обеспечении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2.7. обучающихся, обеспечение питания которых осуществляется путем предоставления субсидий из бюджета Пермского края.</w:t>
      </w:r>
    </w:p>
    <w:p>
      <w:pPr>
        <w:pStyle w:val="22"/>
        <w:widowControl/>
        <w:suppressLineNumbers/>
        <w:shd w:fill="auto" w:val="clear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color w:val="000000"/>
          <w:sz w:val="28"/>
          <w:szCs w:val="28"/>
        </w:rPr>
        <w:t>. Требования настоящего Порядка обязательны для руководителей Организаций.</w:t>
      </w:r>
    </w:p>
    <w:p>
      <w:pPr>
        <w:pStyle w:val="21"/>
        <w:shd w:fill="auto" w:val="clear"/>
        <w:spacing w:lineRule="auto" w:line="240" w:before="360" w:after="24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Организация предоставления беспла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ухразового питания обучающимся с ОВЗ</w:t>
      </w:r>
      <w:bookmarkEnd w:id="0"/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аво на получение бесплатного двухразового питания имеют обучающиеся с ОВЗ, зачисленные на обучение по адаптированным программам в Организацию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од бесплатным двухразовым питанием понимается предоставление обучающимся с ОВЗ питания за счет средств бюджета Лысьвенского городского округа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в Организац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еализующих адаптированные программы дошкольного образования: обед и полдник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в Организац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еализующих адаптированные программы начального, основного и среднего образования: завтрак и обед с обязательным использованием горячих блюд и кулинарных изделий, в том числе первых, вторых блюд и горячих напитков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Предоставление бесплатного двухразового питания обучающимся с ОВЗ производится с момента издания приказа о зачислении (переводе) на обучение по адаптированной программе, но не более чем на срок действия заключения ПМПК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 Право на бесплатное двухразовое питание сохраняется за обучающимся с ОВЗ, достигшим возраста 18 лет и продолжающим обучение в Организации до окончания обучения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 Предоставление бесплатного двухразового питания прекращается в случае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прекращения срока действия заключения ПМПК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 отчисления обучающегося с ОВЗ из Организаци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 Для предоставления бесплатного двухразового питания один из родителей (законных представителей) представляет в Организацию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1. заявление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 документ, удостоверяющий личность родителя (законного представителя)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 заключение ПМПК, подтверждающее у обучающегося статус ОВЗ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Документы представляются в копиях с предъявлением оригиналов для сверк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Решение о предоставлении бесплатного двухразового питания принимается руководителем Организации. Приказ издается в течение 3 календарных дней со дня представления родителем (законным представителем) документ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казанных в п</w:t>
      </w:r>
      <w:r>
        <w:rPr>
          <w:color w:val="000000"/>
          <w:sz w:val="28"/>
          <w:szCs w:val="28"/>
          <w:lang w:val="ru-RU"/>
        </w:rPr>
        <w:t xml:space="preserve">ункте 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lang w:val="ru-RU"/>
        </w:rPr>
        <w:t xml:space="preserve">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 Основаниями для отказа в предоставлении бесплатного двухразового питания являются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1. предоставление родителями (законными представителями) неполного пакета документов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 предоставление неправильно оформленных или утративших силу документов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 Приказом руководителя Организации назначается ответственное лицо за организацию бесплатного двухразового питания обучающимся с ОВЗ. Ответственное лицо ведет ежедневный учет посещаемости обучающихся с ОВЗ по данным, представляемым ему ежедневно педагогам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епосредственно работающими с детьм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 Бесплатное двухразовое питание предоставляется обучающимся с ОВЗ только в дни фактического посещения Организации, за исключением выходных, праздничных дней и каникулярного времени. В дни непосещения обучающимися с ОВЗ Организации бесплатное двухразовое питание не предоставляется, не компенсируется. Замена бесплатного двухразового питания на денежные компенсации и сухие пайки не производится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 При организации бесплатного двухразового питания обучающимся с ОВЗ необходимо соблюдать установленные государственные санитарные нормы и правила, противопожарные правила, обязательные требования к качеству услуг, их безопасности для жизни и здоровья обучающихся с ОВЗ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Бесплатное двухразовое питание обучающихся с ОВЗ осуществляется в соответствии с примерным 10-дневным меню, утвержденным руководителем Организаци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 Организация организует бесплатное двухразовое питание обучаю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5. Организация бесплатного питания обучающихся с ОВЗ с использованием только готовых продуктов промышленного производства (продукты «сухого пайка», без использования горячих блюд и кулинарных изделий) возможна только в исключительных случаях (при возникновении аварийных ситуаций на пищеблоке, по эпидемиологическим показаниям) в течение непродолжительного времени (не более 3 дней) и только в Организац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еализующих адаптированные программы начального, основного и среднего образования.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 w:before="360" w:after="240"/>
        <w:ind w:left="720" w:right="23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bookmarkStart w:id="1" w:name="bookmark1"/>
      <w:r>
        <w:rPr>
          <w:color w:val="000000"/>
          <w:sz w:val="28"/>
          <w:szCs w:val="28"/>
        </w:rPr>
        <w:t>Финансирование расходов на организацию бесплатного двухразового питания обучающихся с ОВЗ и контроль за целевым расходованием средств</w:t>
      </w:r>
      <w:bookmarkEnd w:id="1"/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Финансирование расходов на организацию бесплатного двухразового питания обучающихся с ОВЗ осуществляется за счет средств бюджета Лысьвенского городского округа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Главным распорядителем бюджетных средств является Управление образования администрации города Лысьвы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 Средства на организацию бесплатного двухразового питания обучающихся с ОВЗ имеют целевой характер, использование их на цели, не предусмотренные настоящим Порядком, не допускается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Норматив расходов на бесплатное двухразовое питание на одного обучающегося с ОВЗ рассчитывается ежегодно при формировании бюджета Лысьвенского городского округа на очередной финансовый год и плановые периоды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тоимость предоставления бесплатного двухразового питания обучающимся с ОВЗ на очередной финансовый год и плановый период устанавливается исходя из стоимости набора продуктов питания, необходимых для приготовления пищи, расход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язанных с организацией питания и процессом приготовления пищ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устанавливается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обучающимся с ОВЗ, осваивающим адаптированные программы дошкольного образования в Организациях, родительская плата для родителей (законных представителей) снижается на 6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% (6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средняя стоимость обеда и полдника в Организациях)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2. обучающимся с ОВЗ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сваивающим: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2.1. адаптированные программы начального общего образования - в размере 67,78 рублей;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2. адаптированные программы основного общего и среднего общего образования - в размере 75,98 рублей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Управление образования осуществляет перечисление средств Организациям на организацию бесплатного двухразового питания обучающихся с ОВЗ в сроки, установленные соглашением о порядке и условиях предоставления субсидий на иные цел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еречисление средств поставщикам услуг по организации питания осуществляется Организациями на основании заключённого между ними договора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 Организация бесплатного двухразового питания обучающихся с ОВЗ сопровождается ведением табеля на бесплатное двухразовое питание обучающихся с ОВЗ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Организации ежеквартально предоставляют в Управление образования отчет о расходовании субсидий по обеспечению бесплатным двухразовым питанием обучающихся с ОВЗ по прилагаемой к настоящему Порядку форме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Контроль за организацией и качеством бесплатного двухразового питания возлагается на руководителя Организации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 Родители (законные представители) детей несут ответственность за своевременное предоставление подтверждающих документов и их достоверность.</w:t>
      </w:r>
    </w:p>
    <w:p>
      <w:pPr>
        <w:pStyle w:val="22"/>
        <w:widowControl/>
        <w:suppressLineNumbers/>
        <w:shd w:fill="auto" w:val="clear"/>
        <w:tabs>
          <w:tab w:val="clear" w:pos="708"/>
          <w:tab w:val="left" w:pos="1244" w:leader="none"/>
        </w:tabs>
        <w:suppressAutoHyphens w:val="tru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Контроль за целевым использованием средств бюджета Лысьвенского городского округа осуществляет Финансовое управление администрации города Лысьвы, Управление образования.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exact" w:line="240" w:before="0" w:after="0"/>
        <w:ind w:left="567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000000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spacing w:lineRule="exact" w:line="240" w:before="0" w:after="240"/>
        <w:ind w:left="5670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Default"/>
        <w:jc w:val="center"/>
        <w:rPr/>
      </w:pPr>
      <w:r>
        <w:rPr>
          <w:sz w:val="28"/>
          <w:szCs w:val="28"/>
        </w:rPr>
        <w:t>о расходовании субсидий по обеспечению бесплатным двухразовым питанием обучающих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, по состоянию на _________________ 20___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spacing w:before="0" w:after="120"/>
        <w:jc w:val="center"/>
        <w:rPr/>
      </w:pPr>
      <w:r>
        <w:rPr/>
        <w:t>(наименование Организации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0"/>
        <w:gridCol w:w="1401"/>
        <w:gridCol w:w="1041"/>
        <w:gridCol w:w="1712"/>
        <w:gridCol w:w="1149"/>
        <w:gridCol w:w="1221"/>
        <w:gridCol w:w="11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уч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периода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оглашением на предоставление субсидий на иные цели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из бюджета Л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Исполнено за отчетный период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Остаток на конец отчётного периода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-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Руководитель</w:t>
        <w:tab/>
        <w:t>__________________/________________/</w:t>
      </w:r>
    </w:p>
    <w:p>
      <w:pPr>
        <w:pStyle w:val="Default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ный бухгалтер</w:t>
        <w:tab/>
        <w:t>__________________/________________/</w:t>
      </w:r>
    </w:p>
    <w:p>
      <w:pPr>
        <w:pStyle w:val="Default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Исполнитель</w:t>
        <w:tab/>
        <w:t>_________________/_________________/ тел.</w:t>
      </w:r>
      <w:r>
        <w:br w:type="page"/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  <w:u w:val="single"/>
        </w:rPr>
      </w:pPr>
      <w:r>
        <w:rPr>
          <w:szCs w:val="28"/>
        </w:rPr>
        <w:t>от 19.02.2018 № 3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 на дому</w:t>
      </w:r>
    </w:p>
    <w:p>
      <w:pPr>
        <w:pStyle w:val="ConsPlusNormal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1. Настоящий порядок 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м образовательную деятельность по адаптированным основным общеобразовательным программам на дому (далее – Порядок), разработан в соответствии с Федеральным законом от 06 октября 2003 г. № 131-Ф3 «Об общих принципах организации местного самоуправления в Российской Федерации», Федеральным законом от 29 декабря 2012 г. № 273-Ф3 «Об образовании в Российской Федерации»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2. </w:t>
      </w:r>
      <w:r>
        <w:rPr>
          <w:rFonts w:eastAsia="Calibri"/>
          <w:szCs w:val="28"/>
          <w:lang w:eastAsia="en-US"/>
        </w:rPr>
        <w:t xml:space="preserve">Настоящий Порядок определяет основные этапы организации предоставления </w:t>
      </w:r>
      <w:r>
        <w:rPr>
          <w:color w:val="000000"/>
          <w:szCs w:val="28"/>
        </w:rPr>
        <w:t>бесплатного двухразового питания</w:t>
      </w:r>
      <w:r>
        <w:rPr>
          <w:rFonts w:eastAsia="Calibri"/>
          <w:szCs w:val="28"/>
          <w:lang w:eastAsia="en-US"/>
        </w:rPr>
        <w:t xml:space="preserve"> обучающимся с ограниченными возможностями здоровья (далее – обучающиеся с ОВЗ)</w:t>
      </w:r>
      <w:r>
        <w:rPr>
          <w:color w:val="000000"/>
          <w:szCs w:val="28"/>
        </w:rPr>
        <w:t xml:space="preserve"> в муниципальных бюджетных и автономных образовательных организациях Лысьвенского городского округа (далее - Организации), осуществляющих образовательную деятельность по адаптированным основным общеобразовательным программам на дому </w:t>
      </w:r>
      <w:r>
        <w:rPr>
          <w:rFonts w:eastAsia="Calibri"/>
          <w:szCs w:val="28"/>
          <w:lang w:eastAsia="en-US"/>
        </w:rPr>
        <w:t>(далее – адаптированные программы)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 </w:t>
      </w:r>
      <w:r>
        <w:rPr>
          <w:rFonts w:eastAsia="Calibri"/>
          <w:szCs w:val="28"/>
          <w:lang w:eastAsia="en-US"/>
        </w:rPr>
        <w:t>На детей с ОВЗ, обучающихся на дому, предоставляются ежемесячные компенсационные денежные выплаты на питание (далее – компенсационные выплаты) или сухой паек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4. Бесплатное двухразовое питание, указанное в пункте 1.3 настоящего Порядка, предоставляется в заявительном порядк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 Настоящий Порядок не распространяется на обучающихся, имеющих право на предоставление мер социальной поддержки в соответствии с региональным и федеральным законодательством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5.1.</w:t>
      </w:r>
      <w:r>
        <w:rPr>
          <w:szCs w:val="28"/>
        </w:rPr>
        <w:t> детей, находящихся под опекой (попечительством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2. детей, находящихся в приёмных семьях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3. воспитанников патронатных семей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4. воспитанников семейных воспитательных групп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5. детей из малоимущих и многодетных малоимущих семей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6. обучающихся, находящихся на полном государственном обеспечении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7. обучающихся, обеспечение питания которых осуществляется путем предоставления субсидий из бюджета Пермского края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6. Требования настоящего Порядка обязательны для исполнения руководителями Организаций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7. </w:t>
      </w:r>
      <w:r>
        <w:rPr>
          <w:rFonts w:eastAsia="Calibri"/>
          <w:szCs w:val="28"/>
          <w:lang w:eastAsia="en-US"/>
        </w:rPr>
        <w:t>Компенсационные выплаты заменяются сухим пайком семьям, имеющим детей с ОВЗ, находящимся в социально опасном положении.</w:t>
      </w:r>
    </w:p>
    <w:p>
      <w:pPr>
        <w:pStyle w:val="ConsPlusNormal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компенсационных выплат или сухого пайка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. Право на компенсационные выплаты или сухой паёк имеют обучающиеся с ОВЗ, которые по медицинским показаниям по адаптированным программам обучаются на дому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2. Компенсационная выплата или сухой паёк начисляется за дни по утверждённому режиму работы организации (5-дневная или 6-дневная рабочая неделя). Выходные дни, праздничные дни, каникулярный период в расчет компенсационной выплаты не включаются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 Для предоставления компенсационной выплаты или сухого пайка родителям на детей с ОВЗ, обучающимся на дому, Организации осуществляют следующие функции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1. обеспечивают информирование родителей о порядке и условиях предоставления компенсационной выплаты или сухого пайк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2. принимают заявления от родителей, формируют пакет документов и обеспечивают их хранение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3. утверждают списки детей с ОВЗ, обучающихся на дому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4. оформляют и направляют заявку в Управление образования о потребности в средствах на компенсационные выплаты, в том числе в виде сухого пайк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 Для получения компенсационной выплаты либо сухого пайка родители детей с ОВЗ, обучающихся на дому, предоставляют в Организацию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1. заявление о предоставлении компенсационной выплаты или сухого пайк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2. документ, удостоверяющий личность заявителя, – паспорт гражданина Российской Федерации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3. свидетельство о рождении ребёнк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4. документ, подтверждающий совместное проживание родителей и ребёнка на территории Лысьвенского городского округ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5. заключение психолого-медико-педагогической комиссии (далее – ПМПК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6. заключение (справку) медицинской организации об индивидуальном обучении на дому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7. номер лицевого счёта в кредитной организации (копия первой страницы сберегательной книжки) или данные банковской карты (в случае предоставления компенсационной выплаты)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5. Решение о предоставлении компенсационной выплаты (сухого пайка) принимается руководителем организации в течение 3-х дней со дня подачи заявления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6. Основанием для отказа в назначении компенсационной выплаты или сухого пайка являются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6.1. предоставление заявителем неполного пакета документов, указанных в пункте 2.4 настоящего Порядк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6.2. отсутствие права на получение компенсационной выплаты или сухого пайк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7. Получатели компенсационной выплаты или сухого пайка обязаны в пятидневный срок извещать Организацию о наступлении обстоятельств, влекущих прекращение предоставления компенсационной выплаты или сухого пайк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8. Предоставление компенсационной выплаты осуществляется Организацией на основании приказа руководителя путём перечисления денежных средств на счёт заявителя 1 раз в месяц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9. Родители детей с ОВЗ, обучающихся на дому,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0. При замене компенсационных выплат сухим пайком перечень продуктов, предназначенных для выдачи сухого пайка, должен соответствовать перечню продуктов, указанных в примерном 10-ти дневном меню, утвержденном руководителем Организ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1. Список продуктов, предназначенных для выдачи в форме сухого пайка, утверждается приказом руководителя Организ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2. Выдача сухого пайка осуществляется Организацией на основании приказа руководителя 1 раз в месяц, в период с 25 по 28 число каждого месяц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3. Организация информирует родителей детей с ОВЗ, обучающихся на дому, о необходимости получения сухого пайка через письменное Уведомлени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4. Родители детей с ОВЗ, обучающихся на дому, лично обращаются в Организацию для получения сухого пайка.</w:t>
      </w:r>
    </w:p>
    <w:p>
      <w:pPr>
        <w:pStyle w:val="ConsPlusNormal"/>
        <w:numPr>
          <w:ilvl w:val="0"/>
          <w:numId w:val="0"/>
        </w:numPr>
        <w:spacing w:before="36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расходов на 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есплатного двухразового пит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учающимся с ОВ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рганизациях, осуществляющих образовательную деятельность по адаптированным программам на дому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1. Финансирование расходов на предоставление бесплатного двухразового питания обучающимся с ОВЗ в Организациях, осуществляющих образовательную деятельность по адаптированным программам на дому, осуществляется за счёт средств бюджета Лысьвенского городского округ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2. Размер расходов на предоставление бесплатного двухразового питания обучающимся с ОВЗ в Организациях, осуществляющих образовательную деятельность по адаптированным программам на дому, на очередной финансовый год и плановый период устанавливается исходя из стоимости набора продуктов питания для приготовления пищи для обучающихся с ОВЗ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2.1. адаптированные программы начального общего образования - в размере 67,78 рублей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2. основного общего и среднего общего образования - в размере 75,98 рублей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3. Организации ежеквартально предоставляют в Управление образования отчет о расходовании субсидий на предоставление бесплатного двухразового питания обучающимся с ОВЗ в Организациях, осуществляющих образовательную деятельность по адаптированным программам на дому, по прилагаемой к настоящему Порядку форме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4. Контроль за целевым использованием средств бюджета Лысьвенского городского округа осуществляет Финансовое управление администрации города Лысьвы, Управление образования.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exact" w:line="240" w:before="0" w:after="0"/>
        <w:ind w:left="567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 w:before="0" w:after="240"/>
        <w:ind w:left="5670" w:hanging="0"/>
        <w:rPr>
          <w:color w:val="000000"/>
          <w:szCs w:val="28"/>
        </w:rPr>
      </w:pPr>
      <w:r>
        <w:rPr>
          <w:szCs w:val="28"/>
        </w:rPr>
        <w:t>к Порядку</w:t>
      </w:r>
      <w:r>
        <w:rPr>
          <w:color w:val="000000"/>
          <w:szCs w:val="28"/>
        </w:rPr>
        <w:t xml:space="preserve"> 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х образовательную деятельность по адаптированным основным общеобразовательным программам на дому</w:t>
      </w:r>
    </w:p>
    <w:p>
      <w:pPr>
        <w:pStyle w:val="Normal"/>
        <w:spacing w:lineRule="exact" w:line="240" w:before="0" w:after="240"/>
        <w:ind w:left="5670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й по порядку предоставления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м образовательную деятельность по адаптированным основным общеобразовательным программам на дому</w:t>
      </w:r>
    </w:p>
    <w:p>
      <w:pPr>
        <w:pStyle w:val="Default"/>
        <w:jc w:val="center"/>
        <w:rPr/>
      </w:pPr>
      <w:r>
        <w:rPr>
          <w:sz w:val="28"/>
          <w:szCs w:val="28"/>
        </w:rPr>
        <w:t>____________________________ 20___ г.</w:t>
      </w:r>
    </w:p>
    <w:p>
      <w:pPr>
        <w:pStyle w:val="Default"/>
        <w:jc w:val="center"/>
        <w:rPr/>
      </w:pPr>
      <w:r>
        <w:rPr/>
        <w:t>(отчетный период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spacing w:before="0" w:after="120"/>
        <w:jc w:val="center"/>
        <w:rPr/>
      </w:pPr>
      <w:r>
        <w:rPr/>
        <w:t>(наименование Организации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0"/>
        <w:gridCol w:w="934"/>
        <w:gridCol w:w="785"/>
        <w:gridCol w:w="1648"/>
        <w:gridCol w:w="1110"/>
        <w:gridCol w:w="1179"/>
        <w:gridCol w:w="112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Наименование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Кол-во получа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Остаток на начало период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Предусмотрено соглашением на предоставление субсидий на иные цели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Получено из бюджета Л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Исполнено за отчетный период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Остаток на конец отчётного период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8=6-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20"/>
              <w:rPr/>
            </w:pPr>
            <w:r>
              <w:rPr/>
              <w:t>Предоставление бесплатного двухразового питания обучающимся с ограниченными возможностями здоровья в муниципальных бюджетных и автономных образовательных организациях Лысьвенского городского округа, осуществляющим образовательную деятельность по адаптированным основным общеобразовательным программам на д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Руководитель</w:t>
        <w:tab/>
        <w:t>__________________/________________/</w:t>
      </w:r>
    </w:p>
    <w:p>
      <w:pPr>
        <w:pStyle w:val="Default"/>
        <w:rPr/>
      </w:pPr>
      <w:r>
        <w:rPr>
          <w:sz w:val="28"/>
          <w:szCs w:val="28"/>
        </w:rPr>
        <w:t>Главный бухгалтер</w:t>
        <w:tab/>
        <w:t>__________________/________________/</w:t>
      </w:r>
    </w:p>
    <w:p>
      <w:pPr>
        <w:pStyle w:val="Default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Исполнитель</w:t>
        <w:tab/>
        <w:t>_________________/________________/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8"/>
    </w:pPr>
    <w:rPr>
      <w:b/>
      <w:bCs/>
      <w:spacing w:val="-1"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020"/>
      <w:outlineLvl w:val="0"/>
    </w:pPr>
    <w:rPr>
      <w:b/>
      <w:bCs/>
      <w:spacing w:val="-1"/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9:00Z</dcterms:created>
  <dc:creator>druzhinina-nu</dc:creator>
  <dc:description/>
  <cp:keywords/>
  <dc:language>en-US</dc:language>
  <cp:lastModifiedBy>user</cp:lastModifiedBy>
  <cp:lastPrinted>2018-02-19T11:22:00Z</cp:lastPrinted>
  <dcterms:modified xsi:type="dcterms:W3CDTF">2023-03-24T12:49:00Z</dcterms:modified>
  <cp:revision>2</cp:revision>
  <dc:subject/>
  <dc:title>Информационно-вычислительный центр</dc:title>
</cp:coreProperties>
</file>