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на те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еализация в подготовительной группе МБДОУ «Детский сад № 3»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го проекта «Четыре стих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№ 3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фонтова Лариса Виталье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, земля, огонь, воздух... Четыре стихии, которые лежат по некоторым представлениям в основе и человека, и мироздания. Издревна люди  считали, что ими руководят боги, которым необходимо поклоняться. Позже – почитали и уважали эти могучие явления. В настоящее время, в эпоху науки и прогресса, человечество сумело сделать массу открытий, но обуздать и понять до конца эти четыре составляющих мира пока не под силу ник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«Четыре стихии» родилась не случайно. Формирование в дошкольном возрасте элементарных представлений и понятий о воде, огне, земле и воздухе – основа физических, химических, географических, алгебраических, геометрических и других знаний в будущем. Умение ориентироваться в понятиях, осознание свойств явлений и отношений обогащают речь ребенка, делают ее более точной, конкретной, грамматически правильной. Знания о роли стихий в жизни человека расширяют кругозор, развивают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ализуемую в ДОУ программу, я пришла к выводу, что она не позволяет раскрыть в полной мере значение стихий для жизни человека на Земле. А, беседуя с детьми своей группы, обнаружила у них слабые знания об огне, воде, земле и воздухе  и скудные представления о том, для чего же они нужны люд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 детей возникли интерес и желание узнать о стихиях больше, чем они знают, я загадывала им загадки, на которые они не могли ответить, показывала опыты, которые они не могли объяснить. Дети сами пришли к выводу, что им необходимо знать больше, для чего это важно и что это попросту интересно. Дети также сами выбрали способы познания в зависимости от своих потребностей и особенностей. Таким образом, у нас разработался план реализации тематического проекта «Четыре стих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мочь понять значение каждой стихии для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четырех стихиях: воде, земле, воздухе и огне в процессе совмест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деятельности в уголках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ь интерес к стихиям Земли. Привить к ним уважительное отно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 знания о стихиях, об их значениях в жизни челове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знания о пользе и вреде, которые могут принести стихии люд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ивитое уважительное отношение к стихиям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семьями дет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ьского комитета группы к оказанию помощи в приобретении необходимых канцелярских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совместному с детьми поиску картинок, фотографий, загадок и стихов о воде, воздухе, земле и ог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ыл рассчитан на 2 недели: с 19.11.14 по 30.11.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голок по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 – наш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ачем нам во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о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десь есть во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о ее свой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в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карт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про водоемы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здух. Для чего он нужен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й бывает ветер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о его свой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ый воздух в го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о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ветре (ураган, вихрь, тайфун, торнадо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возд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карт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ва – живая зем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идов поч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многообразии; кол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полезных ископаемых, пород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многообразии; коллекция пород и ископае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 тему «Что растет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ершки-коре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Растет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зем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; карт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гонь – друг, огонь – вр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роки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об опасностях от ог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ог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карт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Огненная стих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его свойств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Уголок кни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Дожд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орабл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Любитель-рыбал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иколаенко «Бумажная верт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ем «Мой змей», «Никто не видел ве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Эх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Хозяйка медной г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пришел на ст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Пожарные соба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Огневушка-поскак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голок ИЗО-деятельност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И. Айвазовского «Девятый вал», «Тишь на Средиземном мо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одной стих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В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воде; творческий 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ода в при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неж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ов из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тра, летательных аппар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: вертушки, парашюты, воздушные зм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ающий животны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Возду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воздухе; творческий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орный пейз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Зем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емле; творческий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Ого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гне; творческий 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стра, свечи, солнца, вулк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голок экспериментир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Очищение в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зными состояниям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Тонет – не то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ие воды на спир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Измерение объема воздуха» (надувание шарика, пак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Запах, цвет и проводимость зв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Можем ли мы обойтись без возду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Состав поч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 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Различия: глина и пе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горящей спичкой, свеч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ие воды на спир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Игровой угол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рачеч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вод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апитан и моря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воде, людям профессий, связанных с вод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Летчики, парашют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воздуху, людям воздушных про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Глухие телефо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 (проводимость и искажение зву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омбайне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земле, людям профессий, связанных с зем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льпин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земле, людям профессий, связанных с зем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О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отовим 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ори, гори ясн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жар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, людям профессий, связанных с огн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Уголок природы и тру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аживание за цветами (полив, обтирание лист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грушек, стирка кукольной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рессором (включение, наблю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ение воздуха (опрыскивание раст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, семян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рас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были получены следующие продукты (см. Приложения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льбом «Стихии Земли в детском творчестве»»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нига «Рассказы о стихиях Земли»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загадок и стихов про воду, землю, воздух и ого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пород земли и полезных ископаемы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оллажи «Огонь», «Вода», «Земля», «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6:00Z</dcterms:created>
  <dc:creator>Пользователь</dc:creator>
  <dc:description/>
  <cp:keywords/>
  <dc:language>en-US</dc:language>
  <cp:lastModifiedBy>user</cp:lastModifiedBy>
  <cp:lastPrinted>2010-04-27T12:16:00Z</cp:lastPrinted>
  <dcterms:modified xsi:type="dcterms:W3CDTF">2023-03-24T12:46:00Z</dcterms:modified>
  <cp:revision>2</cp:revision>
  <dc:subject/>
  <dc:title/>
</cp:coreProperties>
</file>