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СЬВ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Н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»</w:t>
      </w:r>
    </w:p>
    <w:p>
      <w:pPr>
        <w:pStyle w:val="Normal"/>
        <w:jc w:val="right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ПРОЕКТ</w:t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Calibri"/>
          <w:i/>
          <w:color w:val="000000"/>
          <w:sz w:val="28"/>
          <w:szCs w:val="28"/>
        </w:rPr>
        <w:t>Имена, имена, имена – 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В нашей речи звучат неслучайно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 xml:space="preserve">Как загадочна эта страна –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Так и имя – загадка и тайна…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В этой жизни, а может и в той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Под земною звездою небесной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Охраняет любого святой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Не для каждого, впрочем, звестный.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/>
          <w:i/>
          <w:color w:val="000000"/>
          <w:sz w:val="28"/>
          <w:szCs w:val="28"/>
        </w:rPr>
        <w:t>А.Бобров. «Имена»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4.05pt;width:439.95pt;height:163.95pt;mso-wrap-style:none;v-text-anchor:middle;mso-position-vertical:top" type="_x0000_t136">
            <v:path textpathok="t"/>
            <v:textpath on="t" fitshape="t" string="&quot;НАШИ &#10;ИМЕНА&quot;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питатель МБДОУ «Детский сад № 3»</w:t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Лесникова Ирина Викторовна</w:t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15 год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>«Наши имена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Формирование знаний детей о своем имен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 – </w:t>
      </w:r>
      <w:r>
        <w:rPr>
          <w:sz w:val="28"/>
          <w:szCs w:val="28"/>
        </w:rPr>
        <w:t>Лесникова И.В., воспитатель средн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 – </w:t>
      </w:r>
      <w:r>
        <w:rPr>
          <w:sz w:val="28"/>
          <w:szCs w:val="28"/>
        </w:rPr>
        <w:t>Лесникова И.В., воспитатель средне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 – </w:t>
      </w:r>
      <w:r>
        <w:rPr>
          <w:sz w:val="28"/>
          <w:szCs w:val="28"/>
        </w:rPr>
        <w:t>педагогически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ок реализации проекта  –</w:t>
      </w:r>
      <w:r>
        <w:rPr>
          <w:sz w:val="28"/>
          <w:szCs w:val="28"/>
        </w:rPr>
        <w:t xml:space="preserve">  16.01.15 – 16.03.1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еализации проекта - </w:t>
      </w:r>
      <w:r>
        <w:rPr>
          <w:sz w:val="28"/>
          <w:szCs w:val="28"/>
        </w:rPr>
        <w:t>МБДОУ «Детский сад № 3», средняя группа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раткое описание проекта: </w:t>
      </w:r>
      <w:r>
        <w:rPr>
          <w:sz w:val="28"/>
          <w:szCs w:val="28"/>
        </w:rPr>
        <w:t xml:space="preserve">С первых дней раннего детства ни одно слово не слышит человек так часто, как собственное имя. Древние считали, что с именем человека связана его судьба. У многих народов было принято держать имя ребенка в секрете, чтобы силы зла не могли ему навредить.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</w:rPr>
      </w:pPr>
      <w:r>
        <w:rPr>
          <w:sz w:val="28"/>
        </w:rPr>
        <w:t>Имя неотделимо от человека. Имя - спутник, незримо сопровождающий каждого из нас на долгой дороге жизни.</w:t>
      </w:r>
    </w:p>
    <w:p>
      <w:pPr>
        <w:pStyle w:val="Normal"/>
        <w:spacing w:lineRule="atLeast" w:line="200"/>
        <w:ind w:firstLine="540"/>
        <w:jc w:val="both"/>
        <w:rPr>
          <w:sz w:val="28"/>
        </w:rPr>
      </w:pPr>
      <w:r>
        <w:rPr>
          <w:sz w:val="28"/>
        </w:rPr>
        <w:t>Выбор имени серьезная задача. Ведь дают его до конца жизни. И оно имеет значение не только для самого названного, но и для множества людей, соприкасающихся с ним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мя связывает нас с нашей семьёй, с нашими друзьями и знакомыми. Имя связывает нас с малой и большой Родиной. Имена призваны оберегать и приносить счастье. Существует даже специальная наука, изучающая имена – ономастика.</w:t>
      </w:r>
    </w:p>
    <w:p>
      <w:pPr>
        <w:pStyle w:val="Normal"/>
        <w:spacing w:lineRule="atLeast" w:line="200"/>
        <w:ind w:firstLine="540"/>
        <w:jc w:val="both"/>
        <w:rPr>
          <w:color w:val="000000"/>
        </w:rPr>
      </w:pPr>
      <w:r>
        <w:rPr>
          <w:rFonts w:cs="Calibri"/>
          <w:color w:val="000000"/>
          <w:sz w:val="28"/>
          <w:szCs w:val="28"/>
        </w:rPr>
        <w:t>По результатам наблюдений, а также бесед с детьми своей группы можно сделать вывод, что дети не знают, что означают их имена, кто и почему их так назвал.</w:t>
      </w:r>
    </w:p>
    <w:p>
      <w:pPr>
        <w:pStyle w:val="Normal"/>
        <w:spacing w:lineRule="atLeast" w:line="200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Одним из путей решения данной проблемы может стать разработка комплекса мероприятий, направленных на формирование знаний у детей об именах, а также тесное взаимодействие педагога, детей и родителей в работе в этом направлении. </w:t>
      </w:r>
    </w:p>
    <w:p>
      <w:pPr>
        <w:pStyle w:val="Normal"/>
        <w:spacing w:lineRule="atLeast" w:line="200"/>
        <w:ind w:firstLine="540"/>
        <w:jc w:val="both"/>
        <w:rPr>
          <w:sz w:val="28"/>
        </w:rPr>
      </w:pPr>
      <w:r>
        <w:rPr>
          <w:b/>
          <w:sz w:val="28"/>
          <w:szCs w:val="28"/>
        </w:rPr>
        <w:t xml:space="preserve">Актуальность, новизна:  </w:t>
      </w:r>
      <w:r>
        <w:rPr>
          <w:rFonts w:cs="Calibri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Имя – это не просто слово. За каждым именем стоит определённая личность, человек, который отличен от других, единственный и неповторимый. С самого раннего детства и на протяжении всей жизни ни одно слово не слышит человек так часто, как имя. 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формация, знания о своем имени и других именах полезны, важны и нужны для формирования у детей представлений о себе. Благодаря этим знаниям у детей расширится кругозор, разовьется любознательность, познавательный интерес, сформируются личностные качества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влечение родителей в реализацию проекта позволит повысить родительскую активность в жизнедеятельности группы.</w:t>
      </w:r>
    </w:p>
    <w:p>
      <w:pPr>
        <w:pStyle w:val="Normal"/>
        <w:spacing w:lineRule="atLeast" w:line="20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Анализ ситуации в своей группе: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 детей моей группы стало открытием, что их имена имеют перевод, а также многообразие форм собственного имени. Оказывается, они не просто Петя, Лариса, Галя, Настя, Артем, а - «камень», «чайка», «тишина», «воскресение», «здоровяк». Дети не могут объяснить, почему было выбрано именно это имя или кто из родственников его выбирал. А также знают единицы форм своего имени, не откликаясь на разнообразие форм своего имени. Более того, дети не проявляют активного желания узнать о своем имени больше.</w:t>
      </w:r>
    </w:p>
    <w:p>
      <w:pPr>
        <w:pStyle w:val="Normal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роблема: </w:t>
      </w:r>
      <w:r>
        <w:rPr>
          <w:color w:val="000000"/>
          <w:spacing w:val="1"/>
          <w:sz w:val="28"/>
          <w:szCs w:val="28"/>
        </w:rPr>
        <w:t>Низкий уровень у детей сформированности знаний о своем имени; отсутствие желания узнать о своем имени больш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>Формирование у детей знаний о себе как о личности, имеющей индивидуальное отличие, которым является собственное имя.</w:t>
      </w:r>
    </w:p>
    <w:p>
      <w:pPr>
        <w:pStyle w:val="Normal"/>
        <w:spacing w:lineRule="atLeast" w:line="200"/>
        <w:ind w:firstLine="5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 детей с различными именами, их значениями, многообразием их форм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ствовать осознанию собственной индивидуальности, значимости своего имени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влекать родителей в работу по формированию у детей знаний об именах. 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дети, родители, воспитатель средней группы МБДОУ «Детский сад № 3».</w:t>
      </w:r>
    </w:p>
    <w:p>
      <w:pPr>
        <w:pStyle w:val="Normal"/>
        <w:spacing w:lineRule="atLeast" w:line="20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можные риски: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>- Редкое имя у ребенка (сложность в поиске материала по этому имени)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ути преодоления: посещение библиотеки, Интернет-поиск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Заболеваемость детей в период реализации проекта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ути преодоление: профилактика заболеваемости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Пассивное участие родителей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ути преодоления: выступление на родительском собрании, беседы, индивидуальные консульт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b/>
          <w:color w:val="000000"/>
          <w:sz w:val="28"/>
          <w:szCs w:val="28"/>
        </w:rPr>
        <w:t>Продукт проекта:</w:t>
      </w:r>
      <w:r>
        <w:rPr>
          <w:rFonts w:cs="Calibri"/>
          <w:color w:val="000000"/>
          <w:sz w:val="28"/>
          <w:szCs w:val="28"/>
        </w:rPr>
        <w:t xml:space="preserve"> сертификаты каждому ребенку группы на его имя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редполагаемый результат</w:t>
      </w:r>
      <w:r>
        <w:rPr>
          <w:rFonts w:cs="Calibri"/>
          <w:color w:val="000000"/>
          <w:sz w:val="28"/>
          <w:szCs w:val="28"/>
        </w:rPr>
        <w:t>: Высокий уровень у детей сформированности знаний о своем имени (по результатам наблюдений за детьми бесед с ними)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1 этап. Вводны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 </w:t>
            </w:r>
            <w:r>
              <w:rPr>
                <w:rFonts w:cs="Calibri"/>
                <w:b/>
                <w:i/>
                <w:color w:val="000000"/>
              </w:rPr>
              <w:t xml:space="preserve">Цель: Создать условия для реализации проекта. 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</w:rPr>
              <w:t>Срок: 16.01.15 – 22.01.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вышение компетенции воспитателя в вопросе знаний о именах (изучение литературы, работа в Интерне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1.15 – 17.01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спитатель Лесникова И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Создание условий для работы с детьми и родителями: подбор игр, упражнений и другого материала по теме; приобретение канцелярских принадлежнос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16.01.15 – 22.01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.зав. по ВМР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Воспитатель Лесникова И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Наблюдения за детьми, беседы с ними (выявление уровня знаний о имен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1.15 – 22.01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Воспитатель Лесникова И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ыступление на родительском собрании по теме «О реализации про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1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Воспитатель Лесникова И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 этап. Основной.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Цель: Организация работы с детьми и родителям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</w:rPr>
              <w:t>Срок: 23.01.15 – 11.03.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ОД «Наши и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1.1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Воспитатель Лесникова И.В.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еседы «Что в имени моем», «Имена моих родите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процессе второго этап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Д в РМ «Викторина «Сказочные имена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2.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ОД «Тайна им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2.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Д в РМ «Именные посиделки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3.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Взаимодействие с родителями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формление папки-передвижки «Для чего нужно знать о своем име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В процессе второго эта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оспитатель 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Лесникова И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формление выставки «Играем с детьми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В процессе второго этап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омашнее задание: изготовление листовки-представления об имен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2.15 – 11.03.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ндивидуальные консультации,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В процессе второго этап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 этап. Заключительны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Цель: Оценка и представление результатов реализации проекта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0000"/>
              </w:rPr>
              <w:t>Срок: 12.03.15 – 16.03.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азвлечение «Праздник имени» с вручением сертификатов на им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3.1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оспитатель 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Лесникова И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блюдения за детьми, беседы с ними (выявление уровня знаний о имен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3.15 – 14.03.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формление выставки листовок-представлений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процессе третьего эта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оспитатель </w:t>
            </w:r>
          </w:p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Лесникова И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tLeast" w:line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зготовление сертификатов на имен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12.03.15 – 15.03.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Анализ ресурсов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i/>
          <w:color w:val="000000"/>
          <w:sz w:val="28"/>
          <w:szCs w:val="28"/>
        </w:rPr>
        <w:t>Временные</w:t>
      </w:r>
      <w:r>
        <w:rPr>
          <w:rFonts w:cs="Calibri"/>
          <w:color w:val="000000"/>
          <w:sz w:val="28"/>
          <w:szCs w:val="28"/>
        </w:rPr>
        <w:t>: 2 месяца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i/>
          <w:color w:val="000000"/>
          <w:sz w:val="28"/>
          <w:szCs w:val="28"/>
        </w:rPr>
        <w:t>Научно-методические:</w:t>
      </w:r>
      <w:r>
        <w:rPr>
          <w:rFonts w:cs="Calibri"/>
          <w:color w:val="000000"/>
          <w:sz w:val="28"/>
          <w:szCs w:val="28"/>
        </w:rPr>
        <w:t xml:space="preserve"> Интернет; газета «Педсовет», № 5, 2008 г.; «Что в имени твоем?», А.Б. Кузвесов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i/>
          <w:color w:val="000000"/>
          <w:sz w:val="28"/>
          <w:szCs w:val="28"/>
        </w:rPr>
        <w:t>Организационные:</w:t>
      </w:r>
      <w:r>
        <w:rPr>
          <w:rFonts w:cs="Calibri"/>
          <w:color w:val="000000"/>
          <w:sz w:val="28"/>
          <w:szCs w:val="28"/>
        </w:rPr>
        <w:t xml:space="preserve"> план реализации проекта, НОД, ОД в РМ, наблюдения и беседы с детьми, оформление наглядной агитации для родителей, выступление на тему на родительском собрании, индивидуальные консультации и беседы с родителями, домашние зада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i/>
          <w:color w:val="000000"/>
          <w:sz w:val="28"/>
          <w:szCs w:val="28"/>
        </w:rPr>
        <w:t>Материально-технические:</w:t>
      </w:r>
      <w:r>
        <w:rPr>
          <w:rFonts w:cs="Calibri"/>
          <w:color w:val="000000"/>
          <w:sz w:val="28"/>
          <w:szCs w:val="28"/>
        </w:rPr>
        <w:t xml:space="preserve"> компьютер, принтер, файлы, бумага для ксерокса, карандаши, краски, альбом, ластик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i/>
          <w:color w:val="000000"/>
          <w:sz w:val="28"/>
          <w:szCs w:val="28"/>
        </w:rPr>
        <w:t>Мотивационные:</w:t>
      </w:r>
      <w:r>
        <w:rPr>
          <w:rFonts w:cs="Calibri"/>
          <w:color w:val="000000"/>
          <w:sz w:val="28"/>
          <w:szCs w:val="28"/>
        </w:rPr>
        <w:t xml:space="preserve"> агитация и мотивирование родителей, заинтересованность детей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Нормативные:</w:t>
      </w:r>
      <w:r>
        <w:rPr>
          <w:rFonts w:cs="Calibri"/>
          <w:color w:val="000000"/>
          <w:sz w:val="28"/>
          <w:szCs w:val="28"/>
        </w:rPr>
        <w:t xml:space="preserve"> проект, протокол родительского собрания.</w:t>
      </w:r>
    </w:p>
    <w:p>
      <w:pPr>
        <w:pStyle w:val="Normal"/>
        <w:spacing w:lineRule="atLeast" w:line="200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хема управления проектом:</w:t>
      </w:r>
    </w:p>
    <w:p>
      <w:pPr>
        <w:pStyle w:val="Normal"/>
        <w:spacing w:lineRule="atLeast" w:line="200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16009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16009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179;width:25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1259;width:252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1259;width:252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8,719" to="3236,12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719" to="6838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40" to="5577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ункция воспитателя, руководителя проекта: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разработка и внедрения проекта в группе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создание условий для реализации проекта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организация и координация взаимосвязи между участниками проекта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осуществление контроля за реализацией проекта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проведение анализа результатов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организация мероприятий, предусмотренных проектом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взаимодействие с участниками проекта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ункции родителей: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протоколирование заседания родительского собрания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участие в мероприятиях, предусмотренных проектом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взаимодействие с участниками проекта.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ункции детей: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посещение всех мероприятий, предусмотренных проектом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взаимодействие с участниками проекта. </w:t>
      </w:r>
    </w:p>
    <w:p>
      <w:pPr>
        <w:pStyle w:val="Normal"/>
        <w:spacing w:lineRule="atLeast" w:line="200"/>
        <w:ind w:firstLine="540"/>
        <w:jc w:val="both"/>
        <w:rPr>
          <w:color w:val="000000"/>
        </w:rPr>
      </w:pP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5:00Z</dcterms:created>
  <dc:creator>Пользователь</dc:creator>
  <dc:description/>
  <cp:keywords/>
  <dc:language>en-US</dc:language>
  <cp:lastModifiedBy>user</cp:lastModifiedBy>
  <cp:lastPrinted>2012-11-14T13:44:00Z</cp:lastPrinted>
  <dcterms:modified xsi:type="dcterms:W3CDTF">2023-03-24T12:45:00Z</dcterms:modified>
  <cp:revision>2</cp:revision>
  <dc:subject/>
  <dc:title/>
</cp:coreProperties>
</file>