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480"/>
        <w:ind w:right="2552" w:hanging="0"/>
        <w:jc w:val="lef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6900" cy="2609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предельно максимальных цен на платные образовательные услуги, оказываемые муниципальными образовательными организациями Лысьвенского городск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0995</wp:posOffset>
                </wp:positionH>
                <wp:positionV relativeFrom="page">
                  <wp:posOffset>2120265</wp:posOffset>
                </wp:positionV>
                <wp:extent cx="12706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9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8pt;mso-wrap-distance-left:9.05pt;mso-wrap-distance-right:9.05pt;mso-wrap-distance-top:0pt;mso-wrap-distance-bottom:0pt;margin-top:166.95pt;mso-position-vertical-relative:page;margin-left:1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16220</wp:posOffset>
                </wp:positionH>
                <wp:positionV relativeFrom="page">
                  <wp:posOffset>2120265</wp:posOffset>
                </wp:positionV>
                <wp:extent cx="126174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8pt;mso-wrap-distance-left:9.05pt;mso-wrap-distance-right:9.05pt;mso-wrap-distance-top:0pt;mso-wrap-distance-bottom:0pt;margin-top:166.95pt;mso-position-vertical-relative:page;margin-left:41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spacing w:lineRule="exact" w:line="360"/>
        <w:rPr>
          <w:sz w:val="28"/>
          <w:szCs w:val="20"/>
        </w:rPr>
      </w:pPr>
      <w:r>
        <w:rPr>
          <w:sz w:val="28"/>
          <w:szCs w:val="20"/>
        </w:rPr>
        <w:t xml:space="preserve">В целях реализации статьи 101 Федерального закона от 29 декабря 2012 г. № 273-ФЗ «Об образовании в Российской Федерации», в соответствии с </w:t>
      </w:r>
      <w:r>
        <w:rPr>
          <w:sz w:val="28"/>
          <w:szCs w:val="28"/>
        </w:rPr>
        <w:t>решением Лысьвенской городской Думы от 23 мая 2014 г. № 730 «Об утверждении Положения о регулировании цен (тарифов) органами местного самоуправления Лысьвенского городского округа», постановлением администрации города Лысьвы от 17 июня 2014 г. № 1274 «Об утверждении Порядка согласования цен (тарифов) на услуги муниципальных предприятий и учреждений Лысьвенского городского округа», протоколом заседания рабочей группы по согласованию цен (тарифов) на услуги муниципальных предприятий и учреждений от 24 августа 2022 г. № 4, протоколом заседания рабочей группы по согласованию цен (тарифов) на услуги муниципальных предприятий и учреждений от 31 августа 2022 г. № 5</w:t>
      </w:r>
    </w:p>
    <w:p>
      <w:pPr>
        <w:pStyle w:val="Normal"/>
        <w:widowControl w:val="false"/>
        <w:suppressLineNumbers/>
        <w:suppressAutoHyphens w:val="true"/>
        <w:spacing w:lineRule="exact" w:line="360"/>
        <w:rPr>
          <w:sz w:val="28"/>
          <w:szCs w:val="20"/>
        </w:rPr>
      </w:pPr>
      <w:r>
        <w:rPr>
          <w:sz w:val="28"/>
          <w:szCs w:val="20"/>
        </w:rPr>
        <w:t>Администрация Лысьвенского городского округа ПОСТАНОВЛЯЕТ:</w:t>
      </w:r>
    </w:p>
    <w:p>
      <w:pPr>
        <w:pStyle w:val="Normal"/>
        <w:widowControl w:val="false"/>
        <w:suppressLineNumbers/>
        <w:suppressAutoHyphens w:val="true"/>
        <w:spacing w:lineRule="exact" w:line="360"/>
        <w:rPr/>
      </w:pPr>
      <w:r>
        <w:rPr>
          <w:sz w:val="28"/>
          <w:szCs w:val="20"/>
        </w:rPr>
        <w:t xml:space="preserve">1. Установить предельно максимальные цены на платные образовательные услуги, оказываемые муниципальными образовательными организациями Лысьвенского городского округа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true"/>
        <w:spacing w:lineRule="exact" w:line="360"/>
        <w:rPr/>
      </w:pPr>
      <w:r>
        <w:rPr>
          <w:sz w:val="28"/>
          <w:szCs w:val="28"/>
        </w:rPr>
        <w:t>2</w:t>
      </w:r>
      <w:r>
        <w:rPr>
          <w:sz w:val="28"/>
          <w:szCs w:val="20"/>
        </w:rPr>
        <w:t>. </w:t>
      </w:r>
      <w:r>
        <w:rPr>
          <w:sz w:val="28"/>
          <w:szCs w:val="28"/>
        </w:rPr>
        <w:t>Признать утратившими юридическую силу:</w:t>
      </w:r>
    </w:p>
    <w:p>
      <w:pPr>
        <w:pStyle w:val="Normal"/>
        <w:widowControl w:val="false"/>
        <w:suppressLineNumbers/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Лысьвы от 09 октября 2019 г. № 2395 «Об установлении предельно максимальных цен на платные образовательные услуги, оказываемые муниципальными образовательными организациями Лысьвенского городского округа»;</w:t>
      </w:r>
    </w:p>
    <w:p>
      <w:pPr>
        <w:pStyle w:val="Normal"/>
        <w:widowControl w:val="false"/>
        <w:suppressLineNumbers/>
        <w:suppressAutoHyphens w:val="true"/>
        <w:spacing w:lineRule="exact" w:line="360"/>
        <w:rPr/>
      </w:pPr>
      <w:r>
        <w:rPr>
          <w:sz w:val="28"/>
          <w:szCs w:val="28"/>
        </w:rPr>
        <w:t>постановление администрации города Лысьвы от 05 июня 2020 г. № 1063 «</w:t>
      </w:r>
      <w:r>
        <w:rPr>
          <w:sz w:val="28"/>
          <w:szCs w:val="20"/>
        </w:rPr>
        <w:t>О внесении изменений в предельно максимальные цены на платные образовательные услуги, оказываемые муниципальными образовательными организациями Лысьвенского городского округа, прилагаемые к постановлению администрации города Лысьвы от 09.10.2019 № 2395»;</w:t>
      </w:r>
    </w:p>
    <w:p>
      <w:pPr>
        <w:pStyle w:val="Normal"/>
        <w:widowControl w:val="false"/>
        <w:suppressLineNumbers/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Лысьвенского городского округа от 30 декабря 2020 г. № 2742 «</w:t>
      </w:r>
      <w:r>
        <w:rPr>
          <w:sz w:val="28"/>
          <w:szCs w:val="20"/>
        </w:rPr>
        <w:t>О внесении изменений в предельно максимальные цены на платные образовательные услуги, оказываемые муниципальными образовательными организациями Лысьвенского городского округа, прилагаемые к постановлению администрации города Лысьвы от 09.10.2019 № 2395»;</w:t>
      </w:r>
    </w:p>
    <w:p>
      <w:pPr>
        <w:pStyle w:val="Normal"/>
        <w:widowControl w:val="false"/>
        <w:suppressLineNumbers/>
        <w:suppressAutoHyphens w:val="true"/>
        <w:spacing w:lineRule="exact" w:line="360"/>
        <w:rPr/>
      </w:pPr>
      <w:r>
        <w:rPr>
          <w:sz w:val="28"/>
          <w:szCs w:val="28"/>
        </w:rPr>
        <w:t>постановление администрации Лысьвенского городского округа от 15 октября 2021 г. № 2215 «</w:t>
      </w:r>
      <w:r>
        <w:rPr>
          <w:sz w:val="28"/>
          <w:szCs w:val="20"/>
        </w:rPr>
        <w:t>О внесении изменений в предельно максимальные цены на платные образовательные услуги, оказываемые муниципальными образовательными организациями Лысьвенского городского округа, прилагаемые к постановлению администрации города Лысьвы от 09.10.2019 № 2395»;</w:t>
      </w:r>
    </w:p>
    <w:p>
      <w:pPr>
        <w:pStyle w:val="Normal"/>
        <w:widowControl w:val="false"/>
        <w:suppressLineNumbers/>
        <w:suppressAutoHyphens w:val="true"/>
        <w:spacing w:lineRule="exact" w:line="360"/>
        <w:rPr/>
      </w:pPr>
      <w:r>
        <w:rPr>
          <w:sz w:val="28"/>
          <w:szCs w:val="28"/>
        </w:rPr>
        <w:t>постановление администрации Лысьвенского городского округа от 27 мая 2022 г. № 1315 «</w:t>
      </w:r>
      <w:r>
        <w:rPr>
          <w:sz w:val="28"/>
          <w:szCs w:val="20"/>
        </w:rPr>
        <w:t>О внесении изменений в предельно максимальные цены на платные образовательные услуги, оказываемые муниципальными образовательными организациями Лысьвенского городского округа, прилагаемые к постановлению администрации города Лысьвы от 09.10.2019 № 2395».</w:t>
      </w:r>
    </w:p>
    <w:p>
      <w:pPr>
        <w:pStyle w:val="Normal"/>
        <w:widowControl w:val="false"/>
        <w:suppressLineNumbers/>
        <w:suppressAutoHyphens w:val="true"/>
        <w:spacing w:lineRule="exact" w:line="360"/>
        <w:rPr/>
      </w:pPr>
      <w:r>
        <w:rPr>
          <w:sz w:val="28"/>
          <w:szCs w:val="20"/>
        </w:rPr>
        <w:t>3. Настоящее постановление вступает в силу со дня его официального опубликования и распространяется на правоотношения, возникшие с 01 сентября 2022 г.</w:t>
      </w:r>
    </w:p>
    <w:p>
      <w:pPr>
        <w:pStyle w:val="Normal"/>
        <w:widowControl w:val="false"/>
        <w:suppressLineNumbers/>
        <w:suppressAutoHyphens w:val="true"/>
        <w:spacing w:lineRule="exact" w:line="360"/>
        <w:rPr/>
      </w:pPr>
      <w:r>
        <w:rPr>
          <w:sz w:val="28"/>
          <w:szCs w:val="20"/>
        </w:rPr>
        <w:t>4. Контроль за исполнением постановления возложить на заместителя главы администрации, курирующего функционально-целевой блок «Развитие человеческого потенциала»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tabs>
          <w:tab w:val="clear" w:pos="709"/>
          <w:tab w:val="left" w:pos="8100" w:leader="none"/>
        </w:tabs>
        <w:spacing w:lineRule="exact" w:line="240" w:before="480" w:after="0"/>
        <w:rPr/>
      </w:pPr>
      <w:r>
        <w:rPr/>
        <w:t>Глава городского округа –</w:t>
        <w:br/>
        <w:t>глава администрации</w:t>
        <w:br/>
        <w:t>Лысьвенского городского округа</w:t>
        <w:tab/>
        <w:t>Н.Л. Федосее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Лысьвенского городского округа</w:t>
      </w:r>
    </w:p>
    <w:p>
      <w:pPr>
        <w:pStyle w:val="Normal"/>
        <w:spacing w:lineRule="exact" w:line="240" w:before="0" w:after="48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09.2022 № 2414</w:t>
      </w:r>
    </w:p>
    <w:p>
      <w:pPr>
        <w:pStyle w:val="Normal"/>
        <w:widowControl w:val="false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 максимальные цены на платные образовательные услуги, оказываемые муниципальными образовательными организациями Лысьвенского городского округа</w:t>
      </w:r>
    </w:p>
    <w:tbl>
      <w:tblPr>
        <w:tblW w:w="99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6"/>
        <w:gridCol w:w="3848"/>
        <w:gridCol w:w="2539"/>
      </w:tblGrid>
      <w:tr>
        <w:trPr>
          <w:tblHeader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Наименование учреждения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Наименование услуги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Цен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МБУДО «Дворец детского (юношеского) творчества»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Обеспечение деятельности студии художественно-эстетического развития «Колокольчик» для детей дошкольного возраста 4-6 лет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70 руб. / 1 занятие (2 академических часа по 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Реализация программы «ИЗО Веселая кисточка» для детей дошкольного возраста 5-6 лет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30 руб. / 1 занятие (1 академический час по 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Реализация программы «Ладушки» для детей дошкольного возраста 4-6 лет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30 руб. / 1 занятие (1 академический час по 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Реализация программы «Фитнес-аэробика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20 руб. / 1 занятие (1 час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Реализация программы «Настольный теннис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20 руб. / 1 занятие (1 час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Реализация программы «Юла» для детей дошкольного возраста 4-6 лет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30 руб. / 1 занятие (1 академический час по 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Реализация программы «Театральный» для детей дошкольного возраста 5-6 лет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30 руб. / 1 занятие (1 академический час по 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Проведение новогоднего представления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230 руб. / 1 бил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Проведение концерта, мероприятия в зале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20 руб. / 1 бил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Реализация программы «Ментальная арифметика «Умка» для детей дошкольного возраста 5-6 лет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60 руб. / 1 занятие (1 академический час по 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Консультация психолог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360 руб. / 1 занятие (1 час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Ранняя диагностик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360 руб. / 1 занятие (1 час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Коррекционное занятие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70 руб. / 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Реализация программы «Кикбоксинг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20 руб. / 1 занятие (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Проведение мероприятия в спортивном зале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00 руб./ 1 час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Проведение мероприятия в зрительном зале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00 руб./ 1 час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МБУ ДО «Детская школа искусств»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Обучение на музыкальном отделении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450 руб./1 меся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Обучение на хореографическом отделении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420 руб./1 меся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Обучение на отделении изобразительного искусств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480 руб./1 меся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Обучение на отделении эстетического развития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400 руб./1 меся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Занятие Эстетическое развитие 5-6 лет «Фортепиано»: фоно, пение, ритмик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0 руб./1 занятие (1 академический час по 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Занятие «Ритмика для детского сада», 4-6 лет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0 руб./1 занятие (1 академический час по 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Курсы подготовки в ВУЗы и СУЗы (рисунок, живопись, композиция, история искусств) 13-18 лет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350 руб./1 занятие (3 академических часа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Занятие «Солнышко мое» (ритмика, рисование), 4-6 лет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0 руб./1 занятие (1 академический час по 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Занятие «Основы керамики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250 руб./1 занятие (для детей 4-6 лет - 1 академический час по 30 минут; для 7-18 лет - 1 академический час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Курс общего фортепиано, 7-18 лет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0 руб./1 занятие (1 академический час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Занятие «Струнные инструменты» для детей 8-9 лет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0 руб./1 занятие (1 академический час по 45 минут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МАОУ «Лицей «ВЕКТОРиЯ»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Реализация развивающей программы «Школа будущего первоклассника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350 руб./1 занятие (4 академических часа по 2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Развивающая программа «Ментальная математика» для детей школьного возраста 7-10 лет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50 руб./1 занятие (1 академический час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Решение заданий повышенной сложности, не предусмотренных школьной программой, по предметам: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65 руб./1 занятие (1 академический час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65 руб./1 занятие (1 академический час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65 руб./1 занятие (1 академический час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история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65 руб./1 занятие (1 академический час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65 руб. / 1 занятие (1 академический час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65 руб./1 занятие (1 академический час по 45 минут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МБОУ «СОШ № 2 с углубленным изучением отдельных предметов»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Реализация развивающей программы «Воскресная школа» для детей дошкольного возраста 5-6 лет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330 руб./1 занятие (4 академических часа по 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Решение заданий повышенной сложности, не предусмотренных школьной программой, по предметам: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68 руб./1 занятие (1 академический час по 4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68 руб./1 занятие (1 академический час по 4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 xml:space="preserve">обществознание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68 руб./1 занятие (1 академический час по 4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68 руб./1 занятие (1 академический час по 40 минут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5.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МАОУ «СОШ № 3»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Решение заданий повышенной сложности, не предусмотренных школьной программой, по предметам: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65 руб./1 занятие (1 академический час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65 руб./1 занятие (1 академический час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химия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65 руб./1 занятие (1 академический час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65 руб./1 занятие (1 академический час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65 руб./1 занятие (1 академический час по 45 минут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6.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МБОУ «СОШ № 7»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Функционирование группы кратковременного пребывания «Продленный день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135 руб./1 меся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Подготовка детей к школе: кружок «Звуковичок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50 руб./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Раннее обучение английскому языку детей в детском саду «Веселый английский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50 руб. / 1 занятие (30 минут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7.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МБОУ «СОШ № 16 с углубленным изучением отдельных предметов»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Реализация развивающей программы «Дорога к знаниям» для детей дошкольного возраст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300 руб./1 занятие (4 академических часа по 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Решение заданий повышенной сложности, не предусмотренных школьной программой, по предметам: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0 руб./1 занятие (1 академический час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0 руб./1 занятие (1 академический час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0 руб./1 занятие (1 академический час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Предоставление услуги по изучению иностранных языков «Полиглот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50 руб./1 занятие (1-2 класс 1 академический час по 30 минут, 3-9 класс 1 академический час по 45 минут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8.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МБДОУ «Детский сад № 11»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Кружок «Танцевальная палитра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0 руб./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Кружок «Веселые шаги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0 руб./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Кружок «Лего-мастер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30 руб./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Кружок «АБВГДейка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50 руб./1 занятие (30 минут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9.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МБДОУ «Детский сад № 17»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Кружок «Куклы (от Пеленашки до Марьяшки с Ивашкой)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0 руб./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«Парная гимнастика (родитель + ребенок)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 xml:space="preserve">120 руб./1 занятие (30 минут)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Кружок «СТОСЧЕТ Зайцева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20 руб./1 занятие (30 минут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.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МАДОУ «ЦРР - Детский сад № 21» МО «ЛГО»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Предоставление услуги «Обучение плаванию детей в бассейне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30 руб./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Предоставление услуги «Английский язык для детей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0 руб./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Секция «Вперед к ГТО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0 руб./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Подготовка к школе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30 руб./1 занятие (30 минут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1.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МАДОУ «Детский сад № 26»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Предоставление услуги «Подготовка детей к школе: кружок «Ступеньки к школе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0 руб./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Предоставление услуги «Подготовка детей к школе: кружок «Звуковичок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50 руб./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Предоставление услуги «Обучение плаванию детей в бассейне» (младшая, средняя группа)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10 руб./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Предоставление услуги «Обучение плаванию детей в бассейне» (старшая, подготовительная группа, иные дети дошкольного и младшего школьного возраста)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30 руб./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Предоставление услуги: кружок «Футбол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20 руб./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Предоставление услуги: кружок «Детский фитнес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0 руб./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Предоставление услуги: кружок «Шахматы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0 руб./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Предоставление услуги: кружок «Легкая атлетика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20 руб./1 занятие (30 минут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2.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МАДОУ «Детский сад № 27»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Кружок «Решай-ка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30 руб./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Кружок «Читай-ка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30 руб./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Кружок «Мультстудия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0 руб./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Кружок «Баскетбол для дошколят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0 руб./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Кружок «Красивая осанка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0 руб./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Кружок «Техностарт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0 руб./1 занятие (30 минут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3.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МАДОУ «Детский сад № 39» МО «ЛГО»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Предоставление услуги «Танцевально-хореографический кружок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80 руб./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Предоставление услуги «Футбольная секция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0 руб./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Предоставление услуги «Английский для детей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0 руб./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Дизайн-студия для детей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0 руб./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Предоставление услуги «Занятия для воспитанников подготовительных групп «Подготовка к школе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40 руб./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Предоставление услуги «Основы робототехники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90 руб./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Кружок «Логомалыш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95 руб./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Кружок «Каллиграфия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0 руб./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Адаптивная физкультур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80 руб./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Вокальная студия «Фасолинка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15 руб./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Кружок «Размышлялки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0 руб./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Секция «Плавание вместе с мамой для детей с 1-3 лет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30 руб./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Секция плавания «Батискаф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30 руб./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Театральная студия «Калейдоскоп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0 руб./1 занятие (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Занятие Эстетическое развитие 5-6 лет «Фортепиано»: фоно, пение, ритмик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0 руб./1 занятие (1 академический час по 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Занятие «Ритмика для детского сада», 4-6 лет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0 руб./1 занятие (1 академический час по 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Курсы подготовки в ВУЗы и СУЗы (рисунок, живопись, композиция, история искусств) 13-18 лет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350 руб./1 занятие (3 академических часа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Занятие «Солнышко мое» (ритмика, рисование), 4-6 лет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0 руб./1 занятие (1 академический час по 30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Занятие «Основы керамики»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250 руб./1 занятие (для детей 4-6 лет - 1 академический час по 30 минут; для 7-18 лет - 1 академический час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Курс общего фортепиано, 7-18 лет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0 руб./1 занятие (1 академический час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Занятие «Струнные инструменты» для детей 8-9 лет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0 руб./1 занятие (1 академический час по 45 минут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4.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МАУ ДПО «ЦНМО»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Семинар (длительность 1 академический час)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200 руб./1 семинар (1 академический час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Семинар (длительность 2 академических часа)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300 руб./1 семинар (2 академических часа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Семинар (длительность 4 академических часа)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500 руб./1 семинар (4 академических часа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Семинар (длительность 8 академических часов)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800 руб./1 семинар (8 академических часов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Курсы для работников системы образования (16 часов)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200 руб./1 курсы (16 академических часов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Курсы для работников системы образования (24 часа)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600 руб./1 курсы (24 академических часа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Курсы (длительность 1 академический час)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80 руб./1 курсы (1 академический час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Курсы (длительность 36 академических часов)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2500 руб./1 курсы (36 академических часов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Курсы (длительность 40 академических часов)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2800 руб./1 курсы (40 академических часов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Курсы (длительность 60 академических часов)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4200 руб./1 курсы (60 академических часов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Курсы (длительность 72 академических часа)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5000 руб./1 курсы (72 академических часа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Курсы (длительность 102 академических часа)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7000 руб./1 курсы (102 академических часа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Курсы (длительность 108 академических часов)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7600 руб./1 курсы (108 академических часов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Курсы (длительность 120 академических часов)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8400 руб./1 курсы (120 академических часов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Курсы (длительность 144 академических часа)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0000 руб./1 курсы (144 академических часа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Подготовка к ГИА (ЕГЭ) по одному предмету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30 руб./1 занятие (1 академический час по 45 минут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Подготовка детей к школе (дистанционно)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200 руб./1 занятие (3 академических часа по 20 минут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5.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Муниципальные образовательные организации,</w:t>
            </w:r>
            <w:r>
              <w:rPr>
                <w:sz w:val="28"/>
                <w:szCs w:val="20"/>
              </w:rPr>
              <w:t xml:space="preserve"> </w:t>
            </w:r>
            <w:r>
              <w:rPr/>
              <w:t xml:space="preserve">реализующие образовательную программу дошкольного образования в Лысьвенском городском округе 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Группа продленного дня для детей школьного возраста на базе образовательных организаций, реализующих образовательную программу дошкольного образования в Лысьвенском городском округе (с наполняемостью от 15 человек)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140 руб./1 день (4 часа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Группа с дневным пребыванием для детей школьного возраста на базе образовательных организаций, реализующих образовательную программу дошкольного образования в Лысьвенском городском округе (с наполняемостью от 20 человек)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>300 руб./1 день (7 часов)</w:t>
            </w:r>
          </w:p>
        </w:tc>
      </w:tr>
    </w:tbl>
    <w:p>
      <w:pPr>
        <w:pStyle w:val="Normal"/>
        <w:widowControl w:val="false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iianoaieou">
    <w:name w:val="iiia? no?aieou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357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bCs/>
      <w:sz w:val="28"/>
      <w:szCs w:val="28"/>
    </w:rPr>
  </w:style>
  <w:style w:type="paragraph" w:styleId="Style20">
    <w:name w:val="регистрационные поля"/>
    <w:basedOn w:val="Normal"/>
    <w:qFormat/>
    <w:pPr>
      <w:spacing w:lineRule="exact" w:line="240"/>
      <w:ind w:hanging="0"/>
      <w:jc w:val="center"/>
    </w:pPr>
    <w:rPr>
      <w:sz w:val="28"/>
      <w:szCs w:val="20"/>
      <w:lang w:val="en-US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14">
    <w:name w:val="Обычный + 14 пт"/>
    <w:basedOn w:val="Normal"/>
    <w:qFormat/>
    <w:pPr>
      <w:ind w:hanging="0"/>
      <w:jc w:val="lef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29:00Z</dcterms:created>
  <dc:creator>Шестакова Е.А.</dc:creator>
  <dc:description/>
  <cp:keywords/>
  <dc:language>en-US</dc:language>
  <cp:lastModifiedBy>user</cp:lastModifiedBy>
  <cp:lastPrinted>2022-09-09T13:50:00Z</cp:lastPrinted>
  <dcterms:modified xsi:type="dcterms:W3CDTF">2023-03-24T12:29:00Z</dcterms:modified>
  <cp:revision>2</cp:revision>
  <dc:subject/>
  <dc:title>I</dc:title>
</cp:coreProperties>
</file>